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MS Serif;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ab/>
        <w:tab/>
        <w:t xml:space="preserve"> LEI MUNICIPAL Nº 810-13\2016, DE 30 DE DEZEMBRO DE 2014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268" w:hanging="0"/>
        <w:jc w:val="both"/>
        <w:rPr/>
      </w:pPr>
      <w:r>
        <w:rPr>
          <w:b/>
          <w:sz w:val="24"/>
          <w:szCs w:val="24"/>
        </w:rPr>
        <w:t>CONCEDE REVISÃO GERAL NOS VENCIMENTOS DOS SERVIDORES MUNICIPAIS E DÁ PROVIDÊNCIA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Style w:val="StrongEmphasis"/>
          <w:rFonts w:eastAsia="MS Serif;Times New Roman"/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ab/>
        <w:tab/>
        <w:tab/>
        <w:t>HELTON ADRIANO HAAS</w:t>
      </w:r>
      <w:r>
        <w:rPr>
          <w:rStyle w:val="StrongEmphasis"/>
          <w:b w:val="false"/>
          <w:sz w:val="24"/>
          <w:szCs w:val="24"/>
        </w:rPr>
        <w:t>, Prefeito Municipal de Toropi, Estado do Rio Grande do Sul, FAZ SABER que a Câmara Municipal de Vereadores aprovou e, em cumprimento ao que dispõe a Lei Orgânica do Município, sanciona e promulga a seguint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MS Serif;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LEI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Fica autorizado o Poder Executivo Municipal conceder revisão geral no percentual 6,55% (seis vírgula cinquenta e cinco por cento) e aumento real no percentual de 0,45% (zero vírgula quarenta e cinco por cento), totalizando 7,00% (sete por cento) nos vencimentos dos servidores municipais, incidentes sobre o piso municipal, vencimentos e proventos do mês de dezembro de 2014, para vigorar a partir do mês de janeiro de 20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arágrafo único</w:t>
      </w:r>
      <w:r>
        <w:rPr>
          <w:sz w:val="24"/>
          <w:szCs w:val="24"/>
        </w:rPr>
        <w:t xml:space="preserve"> – A revisão geral e o aumento real definidos no caput deste artigo, totalizando 7,00% (sete por cento), serão estendidos aos servidores aposentados e aos pensionistas que tem seus proventos e pensões fixados de acordo com a nova redação do art. 40, § 8º da CF, determinada pela EC nº 41/2003. </w:t>
      </w:r>
      <w:r>
        <w:rPr/>
        <w:t>(Incluído pela Lei Municipal nº 819-13/2016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Os valores dos Cargos em Comissão e Funções Gratificadas estabelecidos no art. 43 da Lei Municipal nº 002-97/2000, de 06 de janeiro de 1997, bem como os aposentados e pensionistas receberão o reajuste em seus vencimentos e proventos na mesma data e mesmo índice determinado no art. 1º desta Le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Art. 3º</w:t>
      </w:r>
      <w:r>
        <w:rPr>
          <w:sz w:val="24"/>
          <w:szCs w:val="24"/>
        </w:rPr>
        <w:t xml:space="preserve"> - Para os cargos em que o padrão de vencimento não atingir o salário mínimo nacional, será concedida uma complementação até este valor, sem prejuízo das gratificações e adicion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- As despesas da presente Lei, correrão por conta de dotações orçamentárias própri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rt. 5º</w:t>
      </w:r>
      <w:r>
        <w:rPr>
          <w:sz w:val="24"/>
          <w:szCs w:val="24"/>
        </w:rPr>
        <w:t xml:space="preserve"> - Esta Lei entrará em vigor na data de sua publicação, surtindo seus efeitos a partir de 1º de janeiro de 20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MS Serif;Times New Roman"/>
          <w:sz w:val="24"/>
          <w:szCs w:val="24"/>
        </w:rPr>
        <w:t xml:space="preserve">                        </w:t>
      </w:r>
      <w:r>
        <w:rPr>
          <w:sz w:val="24"/>
          <w:szCs w:val="24"/>
        </w:rPr>
        <w:t>Gabinete do Prefeito Municipal de Toropi, aos trinta dias do mês de dezembro do ano de dois mil e quatorz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  <w:t>HELTON ADRIANO HAAS</w:t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GISTRE-SE, PUBLIQUE-SE E CUMPRA-SE</w:t>
      </w:r>
    </w:p>
    <w:sectPr>
      <w:type w:val="nextPage"/>
      <w:pgSz w:w="12240" w:h="15840"/>
      <w:pgMar w:left="1418" w:right="1083" w:gutter="0" w:header="0" w:top="226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astfont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S Serif;Times New Roman" w:hAnsi="MS Serif;Times New Roman" w:eastAsia="Times New Roman" w:cs="MS Serif;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Fastfont;Arial" w:hAnsi="Fastfont;Arial" w:cs="Fastfont;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lineRule="atLeast" w:line="240"/>
      <w:ind w:left="1701" w:right="0" w:hanging="0"/>
      <w:jc w:val="both"/>
    </w:pPr>
    <w:rPr>
      <w:b/>
      <w:sz w:val="22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2:24:00Z</dcterms:created>
  <dc:creator>Lauro Scherer</dc:creator>
  <dc:description/>
  <cp:keywords/>
  <dc:language>en-US</dc:language>
  <cp:lastModifiedBy>Usuario</cp:lastModifiedBy>
  <cp:lastPrinted>2016-06-01T10:49:00Z</cp:lastPrinted>
  <dcterms:modified xsi:type="dcterms:W3CDTF">2016-06-01T13:50:00Z</dcterms:modified>
  <cp:revision>8</cp:revision>
  <dc:subject/>
  <dc:title>Lei 025 - Cria Conselho e Fundo da Assist. Social</dc:title>
</cp:coreProperties>
</file>