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bCs/>
          <w:sz w:val="24"/>
          <w:szCs w:val="24"/>
        </w:rPr>
      </w:pPr>
      <w:r>
        <w:rPr>
          <w:rFonts w:cs="Fastfont" w:ascii="Fastfont" w:hAnsi="Fastfont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LEI MUNICIPAL Nº 878-17/2020, DE 10 DE MARÇO DE 2017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b/>
          <w:bCs/>
          <w:sz w:val="24"/>
          <w:szCs w:val="24"/>
        </w:rPr>
        <w:t>INCLUI ITEM NA LEI MUNICIPAL Nº042-97\2000, DE 09 DE MAIO DE 1997 QUE DEFINE AS ATIVIDADES INSALUBRES PARA EFEITOS DE PERCEPÇÃO DO ADICIONAL CORRESPONDENTE E DÁ PROVIDÊNCIAS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URO SCHERER,</w:t>
      </w:r>
      <w:r>
        <w:rPr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  <w:u w:val="single"/>
        </w:rPr>
        <w:t>L E I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Inclui o Item B no inciso I do artigo 1º da </w:t>
      </w:r>
      <w:r>
        <w:rPr>
          <w:bCs/>
          <w:sz w:val="24"/>
          <w:szCs w:val="24"/>
        </w:rPr>
        <w:t>LEI MUNICIPAL Nº042-97\2000, DE 09 DE MAIO DE 1997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 - Insalubridade em grau máximo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A)..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B) Os servidores da área de saúde que operam o aparelho de Raio X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As despesas da presente Lei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dez dias do mês de março do ano de dois mil e dezessete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LEUSA DE OLIVEIRA MOREIR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3:00Z</dcterms:created>
  <dc:creator>PM TOROPPI</dc:creator>
  <dc:description/>
  <cp:keywords/>
  <dc:language>en-US</dc:language>
  <cp:lastModifiedBy>Usuario</cp:lastModifiedBy>
  <cp:lastPrinted>2017-03-01T14:56:00Z</cp:lastPrinted>
  <dcterms:modified xsi:type="dcterms:W3CDTF">2017-03-30T13:18:00Z</dcterms:modified>
  <cp:revision>5</cp:revision>
  <dc:subject/>
  <dc:title>Da denominação de via urbana.</dc:title>
</cp:coreProperties>
</file>