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LEI MUNICIPAL Nº 699-09/2012, DE 17 DE DEZ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  <w:szCs w:val="28"/>
        </w:rPr>
        <w:t>CONCEDE REVISÃO GERAL NOS SUBSÍDIOS DOS VEREADORES DO MUNICÍPIO DE TOROPI E DÁ PROVIDÊNCI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>ADAIR BRAZ</w:t>
      </w:r>
      <w:r>
        <w:rPr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left="-142" w:hanging="0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 Concede Revisão Geral nos Subsídios dos Vereadores do Município de Toropi, na forma constitucionalmente Prevista e em atendimento ao Art. 2º da Lei 604-05/2008, de 11 de setembro de 2008, no percentual de 6,00 (seis por cento), incidentes sobre o subsídio do mês de dezembro de 2010, para vigorar a partir do mês de janeiro de 201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s Vereadores perceberão um subsidio no valor de R$1.480,31 (um mil quatrocentos e oitenta reais e trinta e um centavos)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º - </w:t>
      </w:r>
      <w:r>
        <w:rPr>
          <w:sz w:val="28"/>
          <w:szCs w:val="28"/>
        </w:rPr>
        <w:t>O  Vereador que estiver na Presidência receberá apenas o subsidio de Presidente no valor de R$2.220,46 (dois mil e duzentos e vinte reais e quarenta e seis centavos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Art. 4.º </w:t>
      </w:r>
      <w:r>
        <w:rPr>
          <w:sz w:val="28"/>
          <w:szCs w:val="28"/>
        </w:rPr>
        <w:t>-  As despesas da presente Lei, correrão por conta de dotação orçamentária 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5.º</w:t>
      </w:r>
      <w:r>
        <w:rPr>
          <w:sz w:val="28"/>
          <w:szCs w:val="28"/>
        </w:rPr>
        <w:t xml:space="preserve">   - Esta Lei entrará em vigor na data de publicação, surtindo seus efeitos a partir de 1º de janeiro de 201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/RS, aos dezessete dias do mês de dezembro do ano de dois mil e dez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REGISTRE-SE, PUBLIQUE-SE E CUMPRA-SE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8" w:right="85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4:00Z</dcterms:created>
  <dc:creator>User</dc:creator>
  <dc:description/>
  <cp:keywords/>
  <dc:language>en-US</dc:language>
  <cp:lastModifiedBy>User</cp:lastModifiedBy>
  <cp:lastPrinted>2010-12-09T09:03:00Z</cp:lastPrinted>
  <dcterms:modified xsi:type="dcterms:W3CDTF">2010-12-22T11:39:00Z</dcterms:modified>
  <cp:revision>3</cp:revision>
  <dc:subject/>
  <dc:title>PROJETO DE LEI DO LEGISLATIVO  n</dc:title>
</cp:coreProperties>
</file>