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MUNICIPAL Nº 156-97/2000, DE 04 DE NOVEMBRO DE 1998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A CRIAÇÃO DO CONSELHO MUNICIPAL DOS DIREITOS DA CRIANÇA E DO ADOLESCENTE E DO FUNDO MUNICIPAL DOS DIREITOS DA CRIANÇA E DO ADOLESCENTE E DÁ OUTRAS PROVIDÊNCIAS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LAURO SCHERER, Prefeito Municipal de Toropi, Estado do Rio Grande do Sul, usando das atribuições que lhe são conferidas pela Lei Orgânica do Município, faz saber que a Câmara Municipal de Vereadores aprovou e eu sanciono e promulgo a seguinte: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     E     I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ÍTULO I - DO CONSELHO MUNICIPAL DOS DIREITOS DA CRIANÇA E DO ADOLESCENTE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ÇÃO I - DA CRIAÇÃO E NATUREZA DO CONSELHO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>ARTIGO 01</w:t>
      </w:r>
      <w:r>
        <w:rPr>
          <w:sz w:val="22"/>
          <w:szCs w:val="22"/>
        </w:rPr>
        <w:t xml:space="preserve"> - É criado o </w:t>
      </w:r>
      <w:r>
        <w:rPr>
          <w:b/>
          <w:bCs/>
          <w:sz w:val="22"/>
          <w:szCs w:val="22"/>
        </w:rPr>
        <w:t>CONSELHO MUNICIPAL DOS DIREITOS DA CRIANÇA E DO ADOLESCENTE - COMDICA</w:t>
      </w:r>
      <w:r>
        <w:rPr>
          <w:sz w:val="22"/>
          <w:szCs w:val="22"/>
        </w:rPr>
        <w:t>, que terá como objetivo promover a política de atendimento dos direitos da criança e do adolescente, sendo órgão deliberativo e controlador das ações inerentes a criança e adolescente, em todos os níveis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ÇÃO II - DA COMPETÊNCIA DO CONSELHO 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>ARTIGO 02</w:t>
      </w:r>
      <w:r>
        <w:rPr>
          <w:sz w:val="22"/>
          <w:szCs w:val="22"/>
        </w:rPr>
        <w:t xml:space="preserve"> - Compete ao Conselho Municipal dos Direitos da Criança e do Adolescente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I - Formular a política municipal dos direitos da criança e do adolescente, definindo prioridades para consecução das ações, a captação e a aplicação de recursos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II - Zelar pela execução dessa política, atendidas as peculiaridades das crianças e dos adolescentes, de suas famílias, de seus grupos de vizinhança e do bairro ou zona urbana ou rural em que se localizem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III - Formular as prioridades a serem incluídas no planejamento do Município, no que tange às crianças e adolescentes ou que possa afetar as condições de vida destas pessoas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IV - Estabelecer critérios, formas e meios de fiscalização de tudo quanto se execute no Município, que possa afetar as suas deliberações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V - Registrar as entidades não governamentais, bem como as governamentais de atendimento dos direitos da criança e do adolescente que mantenham programa de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a) orientação e apoio sócio-familiar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b) apoio sócio-educativo em meio aberto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c) colocação sócio-familiar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d) abrigo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e) liberdade assistid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f) semi-liberdade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g) internação, fazendo cumprir as normas previstas no Estatuto da Criança e do Adolescente (Lei Federal n° 8.069)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VI - Propor, coordenar, acompanhar e fiscalizar a execução de programas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a) de assistência social, em caráter supletivo, para aqueles que deles necessitem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b) de prevenção e atendimento médico e psicosocial as vítimas de maus tratos, exploração, abuso, crueldade ou opressão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c) de assistência e atendimento para identificação e localização de pais, responsáveis, crianças e adolescentes desaparecidos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VII - Promover campanhas de conscientização e mobilização da sociedade para a indispensável participação na defesa dos direitos da criança e do adolescente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VIII - Regulamentar, organizar, coordenar, bem como adotar todas as providências que julgar cabíveis para a eleição e a posse dos membros do Conselho Tutelar do Município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IX - Dar posse aos membros do Conselho Tutelar, conceder licenças aos mesmos, nos termos do respetivo Regulamento e declarar vago o posto por perda do mandato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ÇÃO III - DOS MEMBROS DO CONSELHO MUNICIPAL DOS DIREITOS DA CRIANÇA E DO ADOLESCENTE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>ARTIGO 03</w:t>
      </w:r>
      <w:r>
        <w:rPr>
          <w:sz w:val="22"/>
          <w:szCs w:val="22"/>
        </w:rPr>
        <w:t xml:space="preserve"> - O Conselho Municipal dos Direitos da Criança e do Adolescente é composto por 08 (oito) membros, sendo: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I - 4 membros representando as entidades públicas, indicadas pelos seguintes órgão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a) Secretaria Municipal de Educação e Cultura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b) Secretaria Municipal da Saúde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c) Secretaria Municipal da Fazenda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d) Secretaria Municipal de Obras e Viação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II - 4 membros representando as entidades privadas, a serem indicadas pelos seguintes órgãos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a) Associação dos Pequenos Produtores Rurais e Moradores de Toropi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b) Comunidade Católica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c) Comunidade Evangélica de Confissão Luterana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d) Comunidade Evangélica Luteran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>PARÁGRAFO 1°</w:t>
      </w:r>
      <w:r>
        <w:rPr>
          <w:sz w:val="22"/>
          <w:szCs w:val="22"/>
        </w:rPr>
        <w:t xml:space="preserve"> - Cada um dos órgãos relacionados, indicará um titular e um suplente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>PARÁGRAFO 2°</w:t>
      </w:r>
      <w:r>
        <w:rPr>
          <w:sz w:val="22"/>
          <w:szCs w:val="22"/>
        </w:rPr>
        <w:t xml:space="preserve"> - A condição de membro do Conselho Municipal dos Direitos da Criança e do Adolescente é inerente a entidade pública ou privada, assim, a pessoa não mais fazendo parte da entidade pública ou privada que o indicou, perde automaticamente o mandato, assumindo o seu suplente, cabendo a entidade a qual representava indicar outro suplente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>PARÁGRAFO 3°</w:t>
      </w:r>
      <w:r>
        <w:rPr>
          <w:sz w:val="22"/>
          <w:szCs w:val="22"/>
        </w:rPr>
        <w:t xml:space="preserve"> - O mandato dos membros do Conselho Municipal dos Direitos da Criança e do Adolescente será , bem como de seus suplentes de dois anos, permitida a recondução por igual período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>PARÁGRAFO 4°</w:t>
      </w:r>
      <w:r>
        <w:rPr>
          <w:sz w:val="22"/>
          <w:szCs w:val="22"/>
        </w:rPr>
        <w:t xml:space="preserve"> - A ausência injustificada por três reuniões consecutivas ou seis intercaladas implicará na exclusão automática do Conselheiro, que será substituído pelo respectivo suplente, cabendo a entidade a qual o excluído representava indicar novo suplente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>ARTIGO 04</w:t>
      </w:r>
      <w:r>
        <w:rPr>
          <w:sz w:val="22"/>
          <w:szCs w:val="22"/>
        </w:rPr>
        <w:t xml:space="preserve"> - As deliberações do Conselho Municipal dos Direitos da Criança e do Adolescente serão tomadas por maioria de votos, presentes dois terços de seus membros e formalizadas em resoluções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>ARTIGO 05</w:t>
      </w:r>
      <w:r>
        <w:rPr>
          <w:sz w:val="22"/>
          <w:szCs w:val="22"/>
        </w:rPr>
        <w:t xml:space="preserve"> - A Presidência do Conselho Municipal dos Direitos da Criança e do Adolescente será escolhida dentre os membros do Conselho através de eleição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 xml:space="preserve">ARTIGO 06 </w:t>
      </w:r>
      <w:r>
        <w:rPr>
          <w:sz w:val="22"/>
          <w:szCs w:val="22"/>
        </w:rPr>
        <w:t>- O Conselho Municipal dos Direitos da Criança e do Adolescente contará com um Secretário  Executivo, e, para substituí-lo em seus impedimentos um Secretário Executivo Adjunto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>$ Único</w:t>
      </w:r>
      <w:r>
        <w:rPr>
          <w:sz w:val="22"/>
          <w:szCs w:val="22"/>
        </w:rPr>
        <w:t xml:space="preserve"> - A função de Secretário Executivo do Conselho Municipal dos Direitos da Criança e do Adolescente, deverá ser escolhido através de eleição entre os membros do Conselho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>ARTIGO 07</w:t>
      </w:r>
      <w:r>
        <w:rPr>
          <w:sz w:val="22"/>
          <w:szCs w:val="22"/>
        </w:rPr>
        <w:t xml:space="preserve"> - Compete ao Secretário Executivo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I - Coordenar, supervisionar e executar as atividades de apoio necessários ao cumprimento das finalidades do Conselho e de suas Resoluções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II - Substituir o Presidente do Conselho Municipal dos Direitos da Criança e do Adolescente em seus impedimentos eventuais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III - Convocar, mediante determinação do Presidente as reuniões do Conselho Municipal dos Direitos da Criança e do Adolescente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IV - Exercer outras atribuições que lhe forem conferidas pelo Presidente do Conselho Municipal dos Direitos da Criança e do Adolescente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>ARTIGO 08</w:t>
      </w:r>
      <w:r>
        <w:rPr>
          <w:sz w:val="22"/>
          <w:szCs w:val="22"/>
        </w:rPr>
        <w:t xml:space="preserve"> - A função de membro do Conselho Municipal dos Direitos da Criança e do Adolescente é considerada de interesse público relevante e não será remunerad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>ARTIGO 09</w:t>
      </w:r>
      <w:r>
        <w:rPr>
          <w:sz w:val="22"/>
          <w:szCs w:val="22"/>
        </w:rPr>
        <w:t xml:space="preserve"> - O Conselho Municipal dos Direitos da Criança e do Adolescente elaborará seu Regimento Interno que será aprovado pelo Prefeito Municipal através de Decreto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ÍTULO II - DO FUNDO MUNICIPAL DOS DIREITOS DA CRIANÇA E DO ADOLESCENTE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ÇÃO I - DA CRIAÇÃO E NATUREZA DO FUNDO MUNICIPAL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>ARTIGO 10</w:t>
      </w:r>
      <w:r>
        <w:rPr>
          <w:sz w:val="22"/>
          <w:szCs w:val="22"/>
        </w:rPr>
        <w:t xml:space="preserve"> - Fica criado o </w:t>
      </w:r>
      <w:r>
        <w:rPr>
          <w:b/>
          <w:bCs/>
          <w:sz w:val="22"/>
          <w:szCs w:val="22"/>
        </w:rPr>
        <w:t>FUNDO MUNICIPAL DOS DIREITOS DA CRIANÇA E DO ADOLESCENTE,</w:t>
      </w:r>
      <w:r>
        <w:rPr>
          <w:sz w:val="22"/>
          <w:szCs w:val="22"/>
        </w:rPr>
        <w:t xml:space="preserve"> como captador e aplicador de recursos a serem utilizados segundo as deliberações do Conselho Municipal dos Direitos da Criança e do Adolescente, ao qual é órgão vinculado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ÇÃO II - DA COMPETÊNCIA DO FUNDO MUNICIPAL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>ARTIGO 11</w:t>
      </w:r>
      <w:r>
        <w:rPr>
          <w:sz w:val="22"/>
          <w:szCs w:val="22"/>
        </w:rPr>
        <w:t xml:space="preserve"> - Compete ao Fundo Municipal dos Direitos da Criança e do Adolescente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I - Registrar os recursos orçamentários próprios do Município ou a ele transferidos em benefícios das crianças e dos adolescentes pelo Estado ou pela União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II - Registrar os recursos captados pelo Município através de Convênios e multas aplicadas nos termos da Lei n° 8.069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III - Registrar os recursos captados através de doações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IV - Liberar os recursos a serem aplicados em benefício de crianças e adolescentes, nos termos das Resoluções do Conselho Municipal dos Direitos da Criança e do Adolescente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V - Manter controle escritural das aplicações financeiras levadas a efeito no Município, nos termos das Resoluções do Conselho Municipal dos Direitos da Criança e do Adolescente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VI - Administrar recursos específicos para as programas de atendimento dos direitos da criança e do adolescente, segundo as Resoluções do Conselho Municipal dos Direitos da Criança e do Adolescente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>ARTIGO 12</w:t>
      </w:r>
      <w:r>
        <w:rPr>
          <w:sz w:val="22"/>
          <w:szCs w:val="22"/>
        </w:rPr>
        <w:t xml:space="preserve"> - O Fundo Municipal dos Direitos da Criança e do Adolescente será regulamentado por Resolução expedida pelo Conselho Municipal dos Direitos da Criança e do Adolescente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>ARTIGO 13</w:t>
      </w:r>
      <w:r>
        <w:rPr>
          <w:sz w:val="22"/>
          <w:szCs w:val="22"/>
        </w:rPr>
        <w:t xml:space="preserve"> - As despesas ocasionadas pela aplicação desta lei correrão por conta de rubrica orçamentária própri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>ARTIGO 14</w:t>
      </w:r>
      <w:r>
        <w:rPr>
          <w:sz w:val="22"/>
          <w:szCs w:val="22"/>
        </w:rPr>
        <w:t xml:space="preserve"> - Revogadas as disposições em contrário, esta lei entrará em vigor na data de sua publicação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Gabinete do Prefeito Municipal de Toropi, aos quatro dias do mês de novembro de um mil novecentos e noventa e oito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LAURO SCHERER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PREFEITO MUNICIPAL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GISTRE-SE, PUBLIQUE-SE E CUMPRA-S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DAIR BRAZ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ECRETÁRIO MUNICIPAL ADMINISTRAÇÃO</w:t>
      </w:r>
    </w:p>
    <w:sectPr>
      <w:type w:val="nextPage"/>
      <w:pgSz w:w="11906" w:h="17291"/>
      <w:pgMar w:left="1985" w:right="851" w:gutter="0" w:header="0" w:top="2892" w:footer="0" w:bottom="153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APPS\MSOFFICE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09:10:00Z</dcterms:created>
  <dc:creator>PM TOROPPI</dc:creator>
  <dc:description/>
  <dc:language>en-US</dc:language>
  <cp:lastModifiedBy>PM TOROPPI</cp:lastModifiedBy>
  <cp:lastPrinted>1998-11-05T12:20:00Z</cp:lastPrinted>
  <dcterms:modified xsi:type="dcterms:W3CDTF">1999-05-04T15:35:00Z</dcterms:modified>
  <cp:revision>2</cp:revision>
  <dc:subject/>
  <dc:title>LEI MUNICIPAL NR. 309-89/92, DE 17 DE OUTUBRO DE 1990.</dc:title>
</cp:coreProperties>
</file>