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MUNICIPAL Nº 080-97/2000, DE 16 DE SETEMBRO DE 1997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S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 240,00 (Duzentos e quarenta reais), para a construção de uma Rede de Eletrificação Rural, na localidade de Linha Bonit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Linha Bonita, quando da realização da referida obr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dezesseis dias do mês de setembr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6</Characters>
  <CharactersWithSpaces>117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7:23:00Z</dcterms:created>
  <dc:creator>PM TOROPPI</dc:creator>
  <dc:description/>
  <dc:language>en-US</dc:language>
  <cp:lastModifiedBy/>
  <dcterms:modified xsi:type="dcterms:W3CDTF">2001-08-07T10:20:00Z</dcterms:modified>
  <cp:revision>7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