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LEI MUNICIPAL Nº142-97\2000, DE 30 DE JULHO DE 19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ind w:left="1701" w:hanging="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ESTABELECE OS SUBSÍDIOS DO PREFEITO MUNICIPAL, VICE-PREFEITO, DOS SECRETÁRIOS MUNICIPAIS E DÁ PROVIDÊN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>LAUR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1º</w:t>
      </w:r>
      <w:r>
        <w:rPr>
          <w:rFonts w:eastAsia="Fastfont" w:cs="Fastfont" w:ascii="Fastfont" w:hAnsi="Fastfont"/>
        </w:rPr>
        <w:t xml:space="preserve"> - O Prefeito Municipal, o vice-Prefeito e os Secretários Municipais perceberão mensalmente, a título de subsídios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I - O Prefeito Municipal será de R$2.192,40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II - O Vice-Prefeito será de R$1.096,20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III - Os Secretários Municipais serão de R$903,00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2º</w:t>
      </w:r>
      <w:r>
        <w:rPr>
          <w:rFonts w:eastAsia="Fastfont" w:cs="Fastfont" w:ascii="Fastfont" w:hAnsi="Fastfont"/>
        </w:rPr>
        <w:t xml:space="preserve"> - No mês de dezembro, durante toda a legislatura, o Prefeito, o Vice-Prefeito e os Secretários Municipais perceberão mais um subsídio nos termos do art. 1º desta lei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3º</w:t>
      </w:r>
      <w:r>
        <w:rPr>
          <w:rFonts w:eastAsia="Fastfont" w:cs="Fastfont" w:ascii="Fastfont" w:hAnsi="Fastfont"/>
        </w:rPr>
        <w:t xml:space="preserve"> - O Prefeito, o Vice-Prefeito e os Secretários, quando em gozo de férias, perceberão os subsídios acrescidos de 1/3 (um terço) nos termos da Constituição Federal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</w:t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4º</w:t>
      </w:r>
      <w:r>
        <w:rPr>
          <w:rFonts w:eastAsia="Fastfont" w:cs="Fastfont" w:ascii="Fastfont" w:hAnsi="Fastfont"/>
        </w:rPr>
        <w:t xml:space="preserve"> - Os subsídios fixados no art. 1º poderão sofrer reajustes em qualquer époc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5º</w:t>
      </w:r>
      <w:r>
        <w:rPr>
          <w:rFonts w:eastAsia="Fastfont" w:cs="Fastfont" w:ascii="Fastfont" w:hAnsi="Fastfont"/>
        </w:rPr>
        <w:t xml:space="preserve"> -  As despesas decorrentes desta lei correrão à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6º</w:t>
      </w:r>
      <w:r>
        <w:rPr>
          <w:rFonts w:eastAsia="Fastfont" w:cs="Fastfont" w:ascii="Fastfont" w:hAnsi="Fastfont"/>
        </w:rPr>
        <w:t xml:space="preserve"> - Revogadas as disposições em contrário, esta Lei entra em vigor ao primeiro dia do mês de agosto de 1998, nos termos da Emenda Constitucional nº 19/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trinta dias do mês de julho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AIR BRAZ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ADMINISTRAÇÃO</w:t>
      </w:r>
    </w:p>
    <w:sectPr>
      <w:type w:val="nextPage"/>
      <w:pgSz w:w="12240" w:h="15840"/>
      <w:pgMar w:left="1417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7:38:00Z</dcterms:created>
  <dc:creator>PM TOROPPI</dc:creator>
  <dc:description/>
  <dc:language>en-US</dc:language>
  <cp:lastModifiedBy>PM TOROPPI</cp:lastModifiedBy>
  <dcterms:modified xsi:type="dcterms:W3CDTF">1998-08-06T17:53:00Z</dcterms:modified>
  <cp:revision>3</cp:revision>
  <dc:subject/>
  <dc:title> LEI MUNICIPAL N�033-97\2000, DE 28 DE FEVEREIRO DE 1997.</dc:title>
</cp:coreProperties>
</file>