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615-09/2012, DE 12 DE JANEI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CONTRATAR MÉDICO E FARMACÊUTICO 40 HORAS SEMANAIS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Serif;Times New Roman" w:cs="MS Serif;Times New Roman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ab/>
        <w:tab/>
        <w:tab/>
        <w:tab/>
        <w:t xml:space="preserve">ADAIR BRAZ, </w:t>
      </w:r>
      <w:r>
        <w:rPr>
          <w:sz w:val="28"/>
          <w:szCs w:val="28"/>
          <w:lang w:val="pt-BR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, pelo prazo de seis meses, para atender necessidade temporária de excepcional interesse público, um médico e um farmacêutico com carga horária de 40 horas seman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s servidores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s contratados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seleção dos interessados ficará a cargo da Secretaria Municipal de Saú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doze dias do mês de janeiro do ano de dois mil e nov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3:00Z</dcterms:created>
  <dc:creator>Lauro Scherer</dc:creator>
  <dc:description/>
  <dc:language>en-US</dc:language>
  <cp:lastModifiedBy>Prefeitura de Toropi</cp:lastModifiedBy>
  <cp:lastPrinted>2009-07-21T10:44:00Z</cp:lastPrinted>
  <dcterms:modified xsi:type="dcterms:W3CDTF">2009-01-14T13:24:00Z</dcterms:modified>
  <cp:revision>3</cp:revision>
  <dc:subject/>
  <dc:title>Lei 025 - Cria Conselho e Fundo da Assist. Social</dc:title>
</cp:coreProperties>
</file>