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709" w:firstLine="709"/>
        <w:jc w:val="both"/>
        <w:rPr/>
      </w:pPr>
      <w:r>
        <w:rPr>
          <w:rFonts w:ascii="Times New Roman" w:hAnsi="Times New Roman"/>
          <w:b/>
        </w:rPr>
        <w:t>LEI MUNICIPAL Nº 208-97/2000, DE 04 DE SETEMBRO DE 1999.</w:t>
      </w:r>
    </w:p>
    <w:p>
      <w:pPr>
        <w:pStyle w:val="BodyText2"/>
        <w:bidi w:val="0"/>
        <w:spacing w:lineRule="atLeast" w:line="240"/>
        <w:ind w:left="2835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>
          <w:rFonts w:ascii="Times New Roman" w:hAnsi="Times New Roman"/>
        </w:rPr>
        <w:t>DISPÕE SOBRE AS DIRETRIZES ORÇAMENTÁRIAS DO MUNICÍPIO DE TOROPI, PARA O ANO DE 2000 E DÁ    OUTRAS PROVIDÊNCIA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1134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1134"/>
        <w:jc w:val="both"/>
        <w:rPr/>
      </w:pPr>
      <w:r>
        <w:rPr>
          <w:rFonts w:ascii="Times New Roman" w:hAnsi="Times New Roman"/>
          <w:b/>
        </w:rPr>
        <w:t>LAURO SCHERER</w:t>
      </w:r>
      <w:r>
        <w:rPr>
          <w:rFonts w:ascii="Times New Roman" w:hAnsi="Times New Roman"/>
        </w:rPr>
        <w:t>, Prefeito Municipal de Toropi, Estado do Rio Grande do Sul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1134"/>
        <w:jc w:val="both"/>
        <w:rPr/>
      </w:pPr>
      <w:r>
        <w:rPr>
          <w:rFonts w:ascii="Times New Roman" w:hAnsi="Times New Roman"/>
          <w:b/>
        </w:rPr>
        <w:t>FAÇO SABER</w:t>
      </w:r>
      <w:r>
        <w:rPr>
          <w:rFonts w:ascii="Times New Roman" w:hAnsi="Times New Roman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center"/>
        <w:rPr/>
      </w:pPr>
      <w:r>
        <w:rPr>
          <w:rFonts w:ascii="Times New Roman" w:hAnsi="Times New Roman"/>
          <w:b/>
        </w:rPr>
        <w:t>L            E            I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 Ficam estabelecidas para elaboração do orçamento da Administração Municipal, direta e indireta, relativos ao Exercício de 2000, as diretrizes de que trata esta Lei e as prioridades e metas constantes no Anexo I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 A partir das prioridades e objetivos constantes do Anexo I desta, serão elaboradas as propostas Orçamentárias para 2000, de acordo com as disponibilidades de recursos financeiro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$ 1º</w:t>
      </w:r>
      <w:r>
        <w:rPr>
          <w:rFonts w:ascii="Times New Roman" w:hAnsi="Times New Roman"/>
        </w:rPr>
        <w:t xml:space="preserve"> - Os investimentos em fase de execução terão preferência sobre os novos projeto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$ 2º</w:t>
      </w:r>
      <w:r>
        <w:rPr>
          <w:rFonts w:ascii="Times New Roman" w:hAnsi="Times New Roman"/>
        </w:rPr>
        <w:t xml:space="preserve"> - A programação de novos projetos não poderá se dar à custa de anulação de dotações destinadas a investimentos em andament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$ 3º</w:t>
      </w:r>
      <w:r>
        <w:rPr>
          <w:rFonts w:ascii="Times New Roman" w:hAnsi="Times New Roman"/>
        </w:rPr>
        <w:t xml:space="preserve"> - O pagamento dos serviços da dívida de pessoal e de encargos terão prioridade sobre as ações de expansã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3º</w:t>
      </w:r>
      <w:r>
        <w:rPr>
          <w:rFonts w:ascii="Times New Roman" w:hAnsi="Times New Roman"/>
        </w:rPr>
        <w:t xml:space="preserve"> - O projetos e atividades constantes da Lei Orçamentária deverão estar compatíveis    com esta Lei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4º</w:t>
      </w:r>
      <w:r>
        <w:rPr>
          <w:rFonts w:ascii="Times New Roman" w:hAnsi="Times New Roman"/>
        </w:rPr>
        <w:t xml:space="preserve"> - As receitas e despesas dos orçamentos da Administração Direta, das Autarquias e das Fundações instituídas ou mantidas pelo Município, serão classificadas e demonstradas segundo a legislação em vigor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5º</w:t>
      </w:r>
      <w:r>
        <w:rPr>
          <w:rFonts w:ascii="Times New Roman" w:hAnsi="Times New Roman"/>
        </w:rPr>
        <w:t xml:space="preserve"> - Nos projetos de leis Orçamentárias as receitas e despesas serão apresentadas em valores do mês de dezembro de 1999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 xml:space="preserve"> - Na estimativa das receitas serão considerados os efeitos das alterações na Legislação Tributária, especificamente sobre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 - consolidação da legislação vigente que regula cada tributo de competência do Município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I - adequação da legislação tributária municipal às eventuais modificações da legislatura federal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II - revisão dos índices já existentes que são indexados de tributos, tarifas e multas e criação de novos índic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V - revisão das isenções e incentivos fiscai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7º</w:t>
      </w:r>
      <w:r>
        <w:rPr>
          <w:rFonts w:ascii="Times New Roman" w:hAnsi="Times New Roman"/>
        </w:rPr>
        <w:t xml:space="preserve"> - As alterações na legislação tributária vigente serão propostas mediante Projeto de Lei a ser encaminhado à Câmara Municipal de Vereadores antes do encerramento do exercíci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8º</w:t>
      </w:r>
      <w:r>
        <w:rPr>
          <w:rFonts w:ascii="Times New Roman" w:hAnsi="Times New Roman"/>
        </w:rPr>
        <w:t xml:space="preserve"> - Nos projetos de lei orçamentária constarão as seguintes autorizações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 - para abertura de créditos suplementar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I - para a realização de operações de crédito com destinação específica e vinculada ao projeto, nos termos da legislação em vigor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II - para realização em qualquer mês de exercício, de operações de crédito por antecipação da receita, oferecendo as garantias usuais necessárias nos termos da legislação em vigor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9º</w:t>
      </w:r>
      <w:r>
        <w:rPr>
          <w:rFonts w:ascii="Times New Roman" w:hAnsi="Times New Roman"/>
        </w:rPr>
        <w:t xml:space="preserve"> - Os auxílios ou subvenções a entidades reconhecidas como de Utilidade Pública, ou sem fins lucrativos, serão concedidas através de Planos de Auxílios e Subvenções, de acordo com a Lei Municipal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0</w:t>
      </w:r>
      <w:r>
        <w:rPr>
          <w:rFonts w:ascii="Times New Roman" w:hAnsi="Times New Roman"/>
        </w:rPr>
        <w:t xml:space="preserve"> - Fica o Poder Executivo autorizado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 - prover os cargos e funções vagos nos termos da legislação vigente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I - conceder aumento de remuneração ou outras vantagens, mediante autorização legislativa específica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1</w:t>
      </w:r>
      <w:r>
        <w:rPr>
          <w:rFonts w:ascii="Times New Roman" w:hAnsi="Times New Roman"/>
        </w:rPr>
        <w:t xml:space="preserve"> - A criação de cargos, a alteração de estrutura de carreira, admissão de pessoal a qualquer título, concessão de qualquer vantagem, ou aumento de remuneração só poderão ser feitas se houver prévia dotação orçamentária para atender as projeções de pessoal e aos acréscimos dela decorrente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2</w:t>
      </w:r>
      <w:r>
        <w:rPr>
          <w:rFonts w:ascii="Times New Roman" w:hAnsi="Times New Roman"/>
        </w:rPr>
        <w:t xml:space="preserve"> - As despesas com pessoal e encargos sociais não poderão ultrapassar os limites previstos nos Artigos 169 da Constituição Federal e 38 do Ato das Disposições Constitucionais    Transitória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PARÁGRAFO ÚNICO</w:t>
      </w:r>
      <w:r>
        <w:rPr>
          <w:rFonts w:ascii="Times New Roman" w:hAnsi="Times New Roman"/>
        </w:rPr>
        <w:t xml:space="preserve"> - O limite estabelecido para as despesas de pessoal, de que trata este Artigo, abrange os gastos nas seguintes despesas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Salários, Diárias, Horas Extras, Ajuda de Custo, Adicional de Produtividade, Insalubridade e Periculosidade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Obrigações Patronai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Provento de Aposentadoria e Pensõ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Subsídio do Prefeito e Vice-prefeito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Subsídio dos Secretários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Subsídio dos Vereadore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Custas advocatícias por questões trabalhista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- Ações judiciais trabalhista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3</w:t>
      </w:r>
      <w:r>
        <w:rPr>
          <w:rFonts w:ascii="Times New Roman" w:hAnsi="Times New Roman"/>
        </w:rPr>
        <w:t xml:space="preserve"> - São considerados objetivos da Administração Municipal, o desenvolvimento de programas visando a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 - proporcionar o desenvolvimento pessoal dos servidores através de programas    informativos, educativos e culturai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I - melhorar as condições de trabalho, especialmente no que concerne à saúde, alimentação e segurança no trabalho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II - capacitar os servidores para melhor desempenho de funções específicas;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ab/>
        <w:t>IV - racionalização dos recursos materiais e humanos visando diminuir os custos e aumentar a produtividade e eficiência no atendimento dos serviços municipai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4</w:t>
      </w:r>
      <w:r>
        <w:rPr>
          <w:rFonts w:ascii="Times New Roman" w:hAnsi="Times New Roman"/>
        </w:rPr>
        <w:t xml:space="preserve"> - O Poder Executivo poderá firmar Convênios com outras esferas de Governo para desenvolvimento de programas prioritários nas áreas de educação, cultura, saúde e assistência social, sem ônus para o Município, ou com contrapartida, constituindo-se em projetos específicos somente após o efetivo recebimento dos recursos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5</w:t>
      </w:r>
      <w:r>
        <w:rPr>
          <w:rFonts w:ascii="Times New Roman" w:hAnsi="Times New Roman"/>
        </w:rPr>
        <w:t xml:space="preserve"> - O Poder Executivo não repassará recursos aos órgãos que, possuindo Tesouraria e\ou Contabilidade descentralizadas, não tiverem prestado contas até o quinto (5°) dia útil do mês subseqüente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6</w:t>
      </w:r>
      <w:r>
        <w:rPr>
          <w:rFonts w:ascii="Times New Roman" w:hAnsi="Times New Roman"/>
        </w:rPr>
        <w:t xml:space="preserve"> - Esta Lei entrará em vigor em 1º de janeiro de 2000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b/>
        </w:rPr>
        <w:t>ARTIGO 17</w:t>
      </w:r>
      <w:r>
        <w:rPr>
          <w:rFonts w:ascii="Times New Roman" w:hAnsi="Times New Roman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2835"/>
        <w:jc w:val="both"/>
        <w:rPr/>
      </w:pPr>
      <w:r>
        <w:rPr>
          <w:rFonts w:ascii="Times New Roman" w:hAnsi="Times New Roman"/>
        </w:rPr>
        <w:t>Gabinete do Prefeito Municipal de Toropi, aos quatro dias do mês de setembro de um mil    novecentos e noventa e nove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283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4536"/>
        <w:jc w:val="both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LAURO SCHERER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4253"/>
        <w:jc w:val="both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ind w:firstLine="425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REGISTRE-SE, PUBLIQUE-SE E CUMPRA-SE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ADAIR BRAZ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Secretário Municipal de Administração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JAMES DUPONT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</w:rPr>
        <w:t>Secretário Municipal da Fazenda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Times New Roman" w:hAnsi="Times New Roman"/>
          <w:b/>
        </w:rPr>
        <w:t>LEI DE DIRETRIZES ORÇAMENTÁRIAS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Times New Roman" w:hAnsi="Times New Roman"/>
          <w:b/>
        </w:rPr>
        <w:t>ANEXO I - PROJETO DE LEI MUNICIPAL N° 192-97/2000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Times New Roman" w:hAnsi="Times New Roman"/>
          <w:b/>
        </w:rPr>
        <w:t>METAS E PRIORIDADES PARA O EXERCÍCIO DE 2000</w:t>
      </w:r>
    </w:p>
    <w:p>
      <w:pPr>
        <w:pStyle w:val="Normal"/>
        <w:bidi w:val="0"/>
        <w:spacing w:lineRule="atLeast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01- PROCESSO LEGISLA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1.01-    AQUISIÇÃO DE EQUIPAMENTOS E MATERIAL PERMAN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quisição de móveis, utensílios e equipamentos para que o Poder Legislativo tenha condições de desenvolver suas funçõ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1.02- MANUTENÇÃO DA ATIVIDADE LEGISLATIV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Manter e desenvolver as atividades do Poder Legislativo, realizando despesas com pessoal, materiais e serviços; promover recepções e/ou homenagens a autoridades em visita ao município ou a munícipes e homenagens póstumas a pessoas que prestaram relevantes serviços ao município. Firmar convênios e/ou contratos de assistência técnica e assessoramento com entidad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07-ADMINISTRA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7.01- AQUISIÇÃO DE EQUIPAMENTOS, MÁQUINAS,MOVEÍS, UTENSÍLIOS E VEÍCULO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dquirir sempre que necessário equipamentos, máquinas, móveis, utensílios e veículos para que o Poder Executivo possa desenvolver suas atividades; informatizar a Prefeitur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7.02- MANUTENÇÃO DAS ATIVIDADES DO PODER EXECUTIV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Proporcionar condições para que o Poder Executivo possa desenvolver suas atividades, realizando despesa com pessoal, materiais e serviços; promover a divulgação dos atos da municipalidade; recepção e homenagens a autoridades em visita ao município e a munícipes, homenagens póstumas a pessoas que prestaram relevantes serviços ao município; realização de concurso para admissão de pessoal para preenchimento de cargos em todas as áreas; assinatura de convênios de assistência técnica junto a entidades de apoio a administr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7.03 – EDIFICACÕES PÚBLIC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OBJETIVO: Reformar, mater e construir    Edificações Publicas tipo Pórtico de acesso Municipal, praças, casa de Cultura, Biblioteca Publica e Museu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7.04 – ELEIÇÕES MUNICIPA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uxiliar com transporte, alimentação e demais despesas necessárias para a realização do pleito eleitoral de 2000, em obediência ao disposto na Lei Municipal 193 e convênio assinado com o Tribunal Regional Eleitoral, com vistas ao funcionamento do Cartório Eleitora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08- ADMINISTRAÇÃO FINANC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8.01- CADASTRAMENTO DE IMÓVE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Efectuar o cadastramento dos imóveis d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8.02 – CONTROLE INTER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riar e implementar o Controle Interno n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08.03 – CONTROLE DA DÍVIDA INTER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    Assegurar para que o município efetue em dia o pagamento da Operação de Crédito junto Banco do Estado do Rio Grande do Sul – PIM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14-PRODUÇÃO VEGET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4.01- PROGRAMA TROCA-TRO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quisição de sementes, mudas, adubo, fertilizantes e corretivos pelo programa troca-troca para repasse aos produtores rur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4.03- ADESÃO AO CICAH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derir ao Consórcio Intermunicipal de Hortigranjeir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15-PRODUÇÃO ANIM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5.01- CRIAÇÃO DE PEIX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Estimular a criação de peixes através do Fundo Municipal da Agricultura, bem como repovoar os rios de noss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5.02-BACIA    LEIT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Incentivar o desenvolvimento da Bacia Leiteira através do Fundo Municipal da Agricultura, ( Feira da Terneira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16-ABASTECIMEN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6.01- TRANSPORTE DE HORTIGRANJEIRO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Viabilizar linhas de transporte para distribuição    de hortigranjeiros `a CICAH em Santa Mar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22- TELECOMUNICAÇÕ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2.01- TELEFO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locar    telefone público    nas localidades onde for necessár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41- EDUCAÇÃO DE CRIANÇA DE ZERO A SEIS AN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1.01- MANUTENÇÃO DA CLASSE PRÉ-ESCOL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Manter e desenvolver    a educação pré-escolar    n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1.02 – EQUIPAMENTOS E MATERIAL PERMAN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dquerir equipamentos e material permanente para uso da    Classe Pré-Escola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1.03 – REFORMA E MANUTENÇÃO DO PRÉDIO DA CLASSE PRÉ-ESCOL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Reformar, manter, ampliar ou construi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42- ENSINO FUNDAMENT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2.01- REFORMA E MANUTENÇÃO DE PRÉDIOS ESCOLAR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Reformar, manter, ampliar ou construir prédios escolare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2.02- EQUIPAMENTO E MATERIAL PERMAN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    Adquirir equipamentos e material permanente para uso das escolas municipais e Secretaria Municipal da Educ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2.03-MANUTENÇÃO DO ENSINO FUNDAMENT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Manter e desenvolver o ensino fundamenta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3- ENSINO MÉD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3.01 – COOPERAÇÃO E COLABORAÇÃO    NA ESTRUTURAÇÃO DO ENSINO MÉD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laborar, com o que for necessário para a inteira instalação e estruturação do Ensino Médio em noss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45- ENSINO SUPLE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5.01- CURSOS DE    QUALIFICAÇÃO E APRENDIZAGE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Realizar cursos de capacitação técnica para professores e servidores municip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46- EDUCAÇÃO FÍSICA E DESPOR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6.01- PARQUES E    PRAÇAS DE LAZ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nstruir uma praça de lazer com pracinha para crianças, organizar o campo de futebol municipal, cercar e ilumina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6.02 – DESPORTO AMAD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Incentivar o desenvolvimento do Esporte em nosso Município, através de campeonatos e torneios municipais e até mesmo fora do municípi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47- ASSISTÊNCIA A EDUCAND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7.01- TRANSPORTE ESCOL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quisição e manutenção de veículos para o transporte escolar; contrato de prestação de serviços para atender o transporte escolar do Ensino fundamental; Ensino    Médio    e ainda auxiliar ao educando através do transporte ao Ensino Superior; aqusição de passagen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7.02- MATERIAL DE APOIO PEDAGÓGIC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quisição de    material escolar para distribuição a alunos da rede municipal de ensin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8 – CUL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48.01 – PATRIMÔNIO HISTÓRICO, ARTÍSTICO E ARQUEOLÓGIC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OBJETIVO:Efetuar o levantamento do Patrimônio Histórico, Artístico e Arqueológico do Município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51-ENERGIA ELÉTR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1.01- ELETRIFICAÇÃO RUR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uxiliar os produtores rurais na construção de redes    de eletrificação rura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1.02- DISTRIBUIÇÃO DE ENERGIA ELÉTR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Interceder junto a AESUL para que a rede elétrica que abastece Toropi venha direto por Baltazar, melhorando a qualidad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7 – HABITA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7.01 – HABITAÇÕES    HURBAN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Efetuar através de convênios a construção de casas populares em nosso Munici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58-URBANISM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58.01- PLANEJAMENTO URBA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    Demarcação de ruas e terrenos; abertura de ruas onde houver necessidade; elaborar projetos de urbanização. Fazer arborização e embelezamento das ruas, parques e praças d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60- SERVIÇOS DE UTILIDADE 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60.01- MANUTENÇÃO DOS SERVIÇOS DE LIMPEZA 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Manter limpas as ruas da cidade bem realizar roçadas em estradas do interior do município, assim como realizar a coleta do lixo na zona urbana e nos balnearios em época de verane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60.02- AMPLIAÇÃO E MANUTENÇÃO DA REDE DE ILUMINAÇÃO 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mpliar e dar manutenção aos serviços de iluminação públic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60.03 – NECROTÉR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dquirir um terreno para construção e manter o necrotério municipa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65-TURISM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65.01- PROMOÇÃO DO TURISM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Realizar obras com a finalidade de melhorar as condições dos balneários e pontos turísticos do Município, bem como dar manutenção aos mesm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75-SAÚ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1- ALIMENTAÇÃO E NUTR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Firmar convênio com o MEC/FNDE/FAE visando a    manutenção da merenda escola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2- ASSISTÊNCIA MÉDICA E    SANITÁ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Prestar assistência médica a pessoas carentes e colaborar com remédios e exam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3- AQUISIÇÃO DE UMA UNIDADE MÓVEL MÉDICO-ODONTOLÓG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dquirir uma unidade móvel médico-odontológica para atendimento à popul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4- CONVÊNIO COM MUNICÍPIO DE SÃO PEDRO DO SUL P/ ATENDIMENTO HOSPITAL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Manter convênio com o município de São Pedro do Sul para que a população de Toropi seja atendida no hospital e/ou Pronto Atendimento daquela cidad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75.05-    ADESÃO AO CONSÓRCIO INTERMUNICIPAL DE SAÚ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Manter o consórcio intermunicipal de saúde para    a população de Toropi ter assistência médica em áreas que São Pedro do Sul não possu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6- ALIMENTAÇÃO À PESSOAS CARE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uxiliar com alimentação pessoas comprovadamente carent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7 – CONTROLE DAS DOENÇAS TRANSMISSÍVE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Se enganjar nas campanhas Estaduais e Federais de Vacin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8 – REFORMA, MANUTENÇÃO, AMPLIAÇÃO E CONSTRU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Ampliar, reformar, manter e construir um posto de Saúde Municipa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5.09 – VIGILÂNCIA SANITÁ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Implantar, fiscalizar produtos de origem animal    e vegetais sob ponto de vista industrial e sanitári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76-SANEAMEN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6.01- ABASTECIMENTO D'ÁGU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nstrução de redes de distribuição de água, na zona urbana e rural, com toda a infra-estrutura para o seu perfeito funcionamanto, bem como o tratamento da águ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6.02- SISTEMA DE ESGOT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nstruir, ampliar e dar manutenção ao sistema de esgo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6.03-POÇOS ARTESIAN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nstrução de poços artesianos atra’ves do Fundo Municipal de Agricultura ou de convênios a serem assinados com os Governos Estaduais e Federa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77 – PROTEÇÃO AO MEIO AMBI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77.01- DEFESA CONTRA A EROS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OBJETIVO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Construir através de convênio, gabiões, muros de contenção da erosão nas margens do rio toropi em nosso municípi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81-ASSISTÊNC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1.01- ASSISTÊNCIA SOCIAL GER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Efetuar o cadastramento de pessoas carentes do município,    auxiliar pessoas comprovadamente carentes com transporte e material para melhoria de suas residênci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1.02 – ASSISTÊNCIA AO MEN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Manter o Conselho Municipal da Criança e do Adolescente e o Conselho Tutelar da Criança e do Adolescent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1.03 – ASSISTÊNCIA A VELHI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Reunir sistematicamente os idosos para fomentar a auto-estima, a convivência social, a valorização das capacidades e a busca da saú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82- PREVIDÊNC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2.01- ASSISTÊNCIA E PREVIDÊNCIA A SERVIDOR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Prestar assistência e previdência ao servidor municipal de acordo com o Regime Jurídico Único, através de convênios com entidades públicas ou privad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84- PROGRAMA DE FORMAÇÃO DO PATRIMÔNIO DO SERVIDOR PÚBLIC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4.01- CONTRIBUIÇÃO AO PASE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ntribuir mensalmente com o PASEP e ou efetuar a desvinculação do PASEP a través de Le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88-TRANSPORTE RODOVIÁR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8.01- MANUTENÇÃO DE ESTRADAS VICINA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Patrolamento, empedramento e rolagem de estradas vicin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8.02- CONSTRUÇÃO, CONSERVAÇÃO E RESTAURAÇÃO    NA ZONA RUR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nstrução de Rodovias, pontes, bueiros, pisos e abrigos na zona rural e estradas do interior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88.03 – CONTROLE E SEGURANÇA DE TRAFEGO URBA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Manutenção da JARI, firmar convênio com o Estado do Rio Grande do Sul, para aplicação das normas estabelecidas pelo Código de Trânsito Brasileir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91-TRANSPORTE URBA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91.01- PAVIMENTAÇÃO DE VIAS URBAN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Pavimentar, ampliar e    melhorar as ruas de nosso municíp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91.02- VIAS URBAN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OBJETIVO: Construção de calçadas, acostamentos e abrigos nas    ruas da cidad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</w:t>
      </w:r>
    </w:p>
    <w:sectPr>
      <w:type w:val="nextPage"/>
      <w:pgSz w:w="12240" w:h="15840"/>
      <w:pgMar w:left="1418" w:right="851" w:gutter="0" w:header="0" w:top="243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paragraph" w:styleId="Heading4">
    <w:name w:val="Heading 4"/>
    <w:basedOn w:val="Normal"/>
    <w:qFormat/>
    <w:pPr>
      <w:ind w:left="360" w:hanging="0"/>
    </w:pPr>
    <w:rPr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spacing w:lineRule="atLeast" w:line="240"/>
      <w:ind w:left="283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7</Words>
  <Characters>0</Characters>
  <CharactersWithSpaces>1349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9:28:00Z</dcterms:created>
  <dc:creator>PM TOROPPI</dc:creator>
  <dc:description/>
  <dc:language>en-US</dc:language>
  <cp:lastModifiedBy/>
  <cp:lastPrinted>1999-09-08T09:35:00Z</cp:lastPrinted>
  <dcterms:modified xsi:type="dcterms:W3CDTF">2001-04-02T14:38:00Z</dcterms:modified>
  <cp:revision>10</cp:revision>
  <dc:subject/>
  <dc:title>PROJETO DE LEI MUNICIPAL Nº 007-97/2000, DE 02 DE JAN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