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ab/>
        <w:tab/>
        <w:tab/>
        <w:t>LEI MUNICIPAL Nº 623-09\2012, DE 27 DE FEVEREIRO DE 2009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ind w:left="28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CRIA CARGOS DE PROVIMENTO EFETIVO CRIA NA LEI MUNICIPAL Nº 002-97/2000, DE 06-01-1997, QUE DISPÕE SOBRE O QUADRO DE CARGOS E FUNÇÕES PÚBLICAS DA PREFEITURA, ESTABELECE PLANO DE CARREIRA DOS SERVIDORES E DÁ PROVIDÊNCIA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t-PT" w:bidi="ar-SA"/>
        </w:rPr>
        <w:tab/>
        <w:tab/>
        <w:tab/>
        <w:t xml:space="preserve">ADAIR BRAZ, </w:t>
      </w:r>
      <w:r>
        <w:rPr>
          <w:rFonts w:eastAsia="Times New Roman" w:cs="Times New Roman"/>
          <w:color w:val="auto"/>
          <w:sz w:val="22"/>
          <w:szCs w:val="22"/>
          <w:lang w:val="pt-PT" w:bidi="ar-SA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LE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PT" w:bidi="ar-SA"/>
        </w:rPr>
        <w:t>Art. 1º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- Ficam criados cargos no Quadro de Servidores Municipais, passando o artigo 11, inciso  IV da Lei Municipal, nº 002-97/2000, de 06 de janeiro de 1997, com a seguinte redaçã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>Art. 11 - 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IV – GRUPO DE ATIVIDADES COMPLEMENTARES – 4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Denominação da Categoria Funcional</w:t>
        <w:tab/>
        <w:tab/>
        <w:t>Nº de Cargos</w:t>
        <w:tab/>
        <w:tab/>
        <w:t>Padrã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Motorista</w:t>
        <w:tab/>
        <w:tab/>
        <w:tab/>
        <w:tab/>
        <w:tab/>
        <w:tab/>
        <w:t>18</w:t>
        <w:tab/>
        <w:tab/>
        <w:tab/>
        <w:t>AC-40-2-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PT" w:bidi="ar-SA"/>
        </w:rPr>
        <w:t>Art. 2º -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As atribuições do cargo ora criado já constam do anexo I da Lei nº 002-97/2000, de 06 de janeiro de 199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PT" w:bidi="ar-SA"/>
        </w:rPr>
        <w:t>Art. 3º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- As despesas decorrentes da presente Lei correrão por conta de dotação orçamentária própr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PT" w:bidi="ar-SA"/>
        </w:rPr>
        <w:t>Art. 4º -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Esta Lei entrará em vigor na data de sua publicação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>Gabinete do Prefeito Municipal de Toropi, aos vinte e sete dias do mês de fevereiro do ano de dois mil e nov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sectPr>
      <w:type w:val="nextPage"/>
      <w:pgSz w:w="11906" w:h="16838"/>
      <w:pgMar w:left="1418" w:right="1083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Fastfont" w:hAnsi="Fastfont" w:cs="Fastfont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ind w:left="3402" w:right="0" w:hanging="0"/>
      <w:jc w:val="both"/>
    </w:pPr>
    <w:rPr>
      <w:rFonts w:ascii="Fastfont" w:hAnsi="Fastfont" w:cs="Fastfont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ind w:left="0" w:right="0" w:firstLine="3600"/>
      <w:jc w:val="both"/>
    </w:pPr>
    <w:rPr>
      <w:rFonts w:ascii="Arial" w:hAnsi="Arial" w:cs="Arial"/>
      <w:sz w:val="22"/>
      <w:lang w:val="pt-BR"/>
    </w:rPr>
  </w:style>
  <w:style w:type="paragraph" w:styleId="NormalWeb2">
    <w:name w:val="Normal (Web)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17:00Z</dcterms:created>
  <dc:creator>Dilson flores</dc:creator>
  <dc:description/>
  <dc:language>en-US</dc:language>
  <cp:lastModifiedBy>Microsoft</cp:lastModifiedBy>
  <cp:lastPrinted>2009-02-18T09:18:00Z</cp:lastPrinted>
  <dcterms:modified xsi:type="dcterms:W3CDTF">2009-02-18T11:40:00Z</dcterms:modified>
  <cp:revision>4</cp:revision>
  <dc:subject/>
  <dc:title>Cria cargos de provimento efetivo</dc:title>
</cp:coreProperties>
</file>