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</w:rPr>
        <w:tab/>
        <w:tab/>
        <w:tab/>
        <w:t>LEI MUNICIPAL Nº038-97\2000, DE 05 DE MAIO DE 1997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</w:rPr>
        <w:t>AUTORIZA O PODER EXECUTIVO PRORROGAR CONTRATOS EMERGENCIAIS E DÁ PROVIDÊNCIAS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</w:rPr>
        <w:tab/>
        <w:tab/>
        <w:tab/>
        <w:t>LAURO SCHERER,</w:t>
      </w:r>
      <w:r>
        <w:rPr>
          <w:rFonts w:ascii="Fastfont" w:hAnsi="Fastfont"/>
        </w:rPr>
        <w:t xml:space="preserve"> Prefeito Municipal de Toropi, Estado do Rio Grande do Sul, </w:t>
      </w:r>
      <w:r>
        <w:rPr>
          <w:rFonts w:ascii="Fastfont" w:hAnsi="Fastfont"/>
          <w:b/>
        </w:rPr>
        <w:t>FAZ SABER</w:t>
      </w:r>
      <w:r>
        <w:rPr>
          <w:rFonts w:ascii="Fastfont" w:hAnsi="Fastfont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center"/>
        <w:rPr>
          <w:rFonts w:ascii="Fastfont" w:hAnsi="Fastfont"/>
          <w:b/>
          <w:b/>
          <w:sz w:val="36"/>
          <w:u w:val="single"/>
        </w:rPr>
      </w:pPr>
      <w:r>
        <w:rPr>
          <w:rFonts w:ascii="Fastfont" w:hAnsi="Fastfont"/>
          <w:b/>
          <w:sz w:val="36"/>
          <w:u w:val="single"/>
        </w:rPr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Fastfont" w:hAnsi="Fastfont"/>
          <w:b/>
          <w:sz w:val="36"/>
          <w:u w:val="single"/>
        </w:rPr>
        <w:t>LEI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  <w:u w:val="single"/>
        </w:rPr>
        <w:t>ARTIGO 01</w:t>
      </w:r>
      <w:r>
        <w:rPr>
          <w:rFonts w:ascii="Fastfont" w:hAnsi="Fastfont"/>
        </w:rPr>
        <w:t xml:space="preserve"> - Fica autorizado o Poder Executivo Municipal prorrogar os contratos emergenciais de servidores, decorrentes da Lei Municipal nº 005-97/2000, de 06 de janeiro de 1997, pelo prazo de mais um mês, a contar de 06 de maio de 1997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  <w:u w:val="single"/>
        </w:rPr>
        <w:t>ARTIGO 02</w:t>
      </w:r>
      <w:r>
        <w:rPr>
          <w:rFonts w:ascii="Fastfont" w:hAnsi="Fastfont"/>
        </w:rPr>
        <w:t>- As despesas    decorrentes da presente Lei, correrão por conta de dotação orçamentária própria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  <w:u w:val="single"/>
        </w:rPr>
        <w:t>ARTIGO 03</w:t>
      </w:r>
      <w:r>
        <w:rPr>
          <w:rFonts w:ascii="Fastfont" w:hAnsi="Fastfont"/>
        </w:rPr>
        <w:t xml:space="preserve"> - Revogadas as disposições em contrário,    esta    Lei entrará em vigor na data de sua publicação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 xml:space="preserve">                                                </w:t>
      </w:r>
      <w:r>
        <w:rPr>
          <w:rFonts w:ascii="Fastfont" w:hAnsi="Fastfont"/>
        </w:rPr>
        <w:t>Gabinete do Prefeito Municipal de Toropi, aos cinco dias do mês de maio do ano de um mil novecentos e noventa e sete.</w:t>
      </w:r>
    </w:p>
    <w:p>
      <w:pPr>
        <w:pStyle w:val="Normal"/>
        <w:bidi w:val="0"/>
        <w:spacing w:lineRule="atLeast" w:line="240"/>
        <w:jc w:val="center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center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2832" w:firstLine="708"/>
        <w:jc w:val="center"/>
        <w:rPr/>
      </w:pPr>
      <w:r>
        <w:rPr>
          <w:rFonts w:ascii="Fastfont" w:hAnsi="Fastfont"/>
        </w:rPr>
        <w:t>LAURO SCHERER</w:t>
      </w:r>
    </w:p>
    <w:p>
      <w:pPr>
        <w:pStyle w:val="Normal"/>
        <w:bidi w:val="0"/>
        <w:spacing w:lineRule="atLeast" w:line="240"/>
        <w:ind w:left="3540" w:hanging="0"/>
        <w:jc w:val="center"/>
        <w:rPr/>
      </w:pPr>
      <w:r>
        <w:rPr>
          <w:rFonts w:ascii="Fastfont" w:hAnsi="Fastfont"/>
        </w:rPr>
        <w:t>Prefeito Municipal</w:t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Fastfont" w:hAnsi="Fastfont"/>
        </w:rPr>
        <w:t>REGISTRE-SE, PUBLIQUE-SE E CUMPRA-SE</w:t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Fastfont" w:hAnsi="Fastfont"/>
        </w:rPr>
        <w:t>ADEMAR SCHOLZ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Fastfont" w:hAnsi="Fastfont"/>
        </w:rPr>
        <w:t>Secretário Municipal de Administração</w:t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left"/>
        <w:rPr/>
      </w:pPr>
      <w:r>
        <w:rPr/>
      </w:r>
    </w:p>
    <w:sectPr>
      <w:type w:val="nextPage"/>
      <w:pgSz w:w="12240" w:h="15840"/>
      <w:pgMar w:left="1701" w:right="1083" w:gutter="0" w:header="0" w:top="851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112</Characters>
  <CharactersWithSpaces>906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9T16:08:00Z</dcterms:created>
  <dc:creator>PM TOROPPI</dc:creator>
  <dc:description/>
  <dc:language>en-US</dc:language>
  <cp:lastModifiedBy/>
  <dcterms:modified xsi:type="dcterms:W3CDTF">2001-08-07T08:49:00Z</dcterms:modified>
  <cp:revision>7</cp:revision>
  <dc:subject/>
  <dc:title>Prorroga Contrato de servidores em emergê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M TOROPPI</vt:lpwstr>
  </property>
</Properties>
</file>