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MUNICIPAL Nº 922-17/2020 DE 20 DE DEZEMBR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ITUI NO MUNICÍPIO DE TOROPI O PRÊMIO VARIÁVEL DE QUALIDADE E INOVAÇÃO-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PMAQ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PROGRAMA DE MELHORIA DE ACESSO E QUALIDADE DA ATENÇÃO BÁSICA PARA OS SERVIDORES LOTADOS NA SECRETARIA MUNICIPAL DE SAÚDE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URO SCHERER,</w:t>
      </w:r>
      <w:r>
        <w:rPr>
          <w:rFonts w:cs="Times New Roman" w:ascii="Times New Roman" w:hAnsi="Times New Roman"/>
          <w:sz w:val="24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 E     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Institui no Município de Toropi o Prêmio Variável de Qualidade e Inovação para os servidores lotados na Secretaria Municipal de Saúde a título de incentivo financeiro com recursos do </w:t>
      </w:r>
      <w:r>
        <w:rPr>
          <w:rStyle w:val="Highlight"/>
          <w:rFonts w:cs="Times New Roman" w:ascii="Times New Roman" w:hAnsi="Times New Roman"/>
          <w:sz w:val="24"/>
          <w:szCs w:val="24"/>
        </w:rPr>
        <w:t>PMAQ</w:t>
      </w:r>
      <w:r>
        <w:rPr>
          <w:rFonts w:cs="Times New Roman" w:ascii="Times New Roman" w:hAnsi="Times New Roman"/>
          <w:sz w:val="24"/>
          <w:szCs w:val="24"/>
        </w:rPr>
        <w:t>-AB (Programa de Melhoria do Acesso e Qualidade da Atenção Básica), denominado componente de Qualidade do Piso de Atenção Básica Variável de que trata a Portaria nº 1.654/2011 do Ministério da Saú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prêmio variável previsto no Programa de Melhoria do Acesso e Qualidade da Atenção Básica (</w:t>
      </w:r>
      <w:r>
        <w:rPr>
          <w:rStyle w:val="Highlight"/>
          <w:rFonts w:cs="Times New Roman" w:ascii="Times New Roman" w:hAnsi="Times New Roman"/>
          <w:sz w:val="24"/>
          <w:szCs w:val="24"/>
        </w:rPr>
        <w:t>PMAQ</w:t>
      </w:r>
      <w:r>
        <w:rPr>
          <w:rFonts w:cs="Times New Roman" w:ascii="Times New Roman" w:hAnsi="Times New Roman"/>
          <w:sz w:val="24"/>
          <w:szCs w:val="24"/>
        </w:rPr>
        <w:t>) será repassado pelo Ministério da Saúde ao Município de Toropi caso o mesmo atinja as metas e resultados previstos no § 2º do art. 8º da Portaria 1.654, d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Fazendo o Município jus ao recebimento dos valores fixados no </w:t>
      </w:r>
      <w:r>
        <w:rPr>
          <w:rStyle w:val="Highlight"/>
          <w:sz w:val="24"/>
          <w:szCs w:val="24"/>
        </w:rPr>
        <w:t>PMAQ</w:t>
      </w:r>
      <w:r>
        <w:rPr>
          <w:sz w:val="24"/>
          <w:szCs w:val="24"/>
        </w:rPr>
        <w:t xml:space="preserve">-AB em decorrência do preenchimento das metas previstas na Portaria 1654, de 2011, 80% (oitenta por cento) do montante recebido será pago aos servidores municipais lotados na Secretaria de Saúde, e aos servidores que prestam serviços de sobreaviso na função de motorista, cujas atribuições são desempenhadas através da Unidade de Saúde, sob forma de Prêmio de Qualidade e Inovação - </w:t>
      </w:r>
      <w:r>
        <w:rPr>
          <w:rStyle w:val="Highlight"/>
          <w:sz w:val="24"/>
          <w:szCs w:val="24"/>
        </w:rPr>
        <w:t>PMAQ</w:t>
      </w:r>
      <w:r>
        <w:rPr>
          <w:sz w:val="24"/>
          <w:szCs w:val="24"/>
        </w:rPr>
        <w:t>/AB e 20% (vinte por cento) do montante recebido será destinado às demandas que surgirem para melhor estruturação da Atenção Básica Municipal. (</w:t>
      </w:r>
      <w:r>
        <w:rPr/>
        <w:t xml:space="preserve">alterado pela </w:t>
      </w:r>
      <w:r>
        <w:rPr>
          <w:color w:val="000000"/>
        </w:rPr>
        <w:t>LEI MUNICIPAL Nº 980-17/2020 DE 25 DE OUTUBRO DE 201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s valores correspondentes aos percentuais dispostos no "caput" deste art. 3º, serão repassados anualmente aos servidores do Município até a data base salarial do mês de fevereiro do ano subsequente ao recebimento dos repasses, sob a seguinte forma: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      </w:t>
      </w: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80% (oitenta por cento) do montante recebido pela Unidade será pago e dividido entre os servidores municipais lotados na Secretaria Municipal de Saúde, e aos servidores que prestam serviços de sobreaviso na função de motorista, cujas atribuições são desempenhadas através da Unidade Básica de Saúde e,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</w:t>
      </w: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20% (vinte por cento) do montante recebido pela Unidade será destinado às demandas que surgirem para melhor estruturação da Atenção Básica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O valor do PRÊMIO-</w:t>
      </w:r>
      <w:r>
        <w:rPr>
          <w:rStyle w:val="Highlight"/>
          <w:sz w:val="24"/>
          <w:szCs w:val="24"/>
        </w:rPr>
        <w:t>PMAQ</w:t>
      </w:r>
      <w:r>
        <w:rPr>
          <w:sz w:val="24"/>
          <w:szCs w:val="24"/>
        </w:rPr>
        <w:t>/AB</w:t>
      </w:r>
      <w:r>
        <w:rPr>
          <w:sz w:val="24"/>
          <w:szCs w:val="24"/>
          <w:lang w:eastAsia="pt-BR"/>
        </w:rPr>
        <w:t xml:space="preserve">, devido a cada servidor integrante da equipe de saúde da atenção básica que tenha aderido ao PMAQ-AB </w:t>
      </w:r>
      <w:r>
        <w:rPr>
          <w:sz w:val="24"/>
          <w:szCs w:val="24"/>
        </w:rPr>
        <w:t>e aos servidores que prestam serviços de sobreaviso na função de motorista</w:t>
      </w:r>
      <w:r>
        <w:rPr>
          <w:sz w:val="24"/>
          <w:szCs w:val="24"/>
          <w:lang w:eastAsia="pt-BR"/>
        </w:rPr>
        <w:t>, será obtido mediante rateio do valor monetário, correspondente ao disposto no inciso I do artigo anterior, calculado proporcionalmente à carga horária do cargo, emprego ou função desempenhados durante o ano base dos efetivos repasses.</w:t>
      </w:r>
      <w:r>
        <w:rPr>
          <w:sz w:val="24"/>
          <w:szCs w:val="24"/>
        </w:rPr>
        <w:t xml:space="preserve"> (</w:t>
      </w:r>
      <w:r>
        <w:rPr/>
        <w:t xml:space="preserve">alterado pela </w:t>
      </w:r>
      <w:r>
        <w:rPr>
          <w:color w:val="000000"/>
        </w:rPr>
        <w:t>LEI MUNICIPAL Nº 980-17/2020 DE 25 DE OUTUBRO DE 2019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- O servidor terá direito ao </w:t>
      </w:r>
      <w:r>
        <w:rPr>
          <w:rStyle w:val="Highlight"/>
          <w:color w:val="000000"/>
          <w:sz w:val="24"/>
          <w:szCs w:val="24"/>
        </w:rPr>
        <w:t>PMAQ</w:t>
      </w:r>
      <w:r>
        <w:rPr>
          <w:color w:val="000000"/>
          <w:sz w:val="24"/>
          <w:szCs w:val="24"/>
        </w:rPr>
        <w:t>/AB, somente se desempenhar suas funções no período mínimo de 30 (trinta) dias no an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- Em caso de desistência ou afastamento do serviço seja em qualquer circunstância pelo prazo superior a 15 (quinze) dias no mês, mesmo que descontínuos, salvo em caso de férias regulares, o servidor perderá o direito ao prêmio (</w:t>
      </w:r>
      <w:r>
        <w:rPr>
          <w:rStyle w:val="Highlight"/>
          <w:color w:val="000000"/>
          <w:sz w:val="24"/>
          <w:szCs w:val="24"/>
        </w:rPr>
        <w:t>PMAQ</w:t>
      </w:r>
      <w:r>
        <w:rPr>
          <w:color w:val="000000"/>
          <w:sz w:val="24"/>
          <w:szCs w:val="24"/>
        </w:rPr>
        <w:t>), na proporção de 1/12 (um doze avos) para cada mês e o mesmo será novamente dividido entre os demais servidor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§ 3º</w:t>
      </w:r>
      <w:r>
        <w:rPr>
          <w:color w:val="000000"/>
          <w:sz w:val="24"/>
          <w:szCs w:val="24"/>
        </w:rPr>
        <w:t xml:space="preserve"> - O servidor contratado terá direito ao valor do PRÊMIO-</w:t>
      </w:r>
      <w:r>
        <w:rPr>
          <w:rStyle w:val="Highlight"/>
          <w:color w:val="000000"/>
          <w:sz w:val="24"/>
          <w:szCs w:val="24"/>
        </w:rPr>
        <w:t>PMAQ</w:t>
      </w:r>
      <w:r>
        <w:rPr>
          <w:color w:val="000000"/>
          <w:sz w:val="24"/>
          <w:szCs w:val="24"/>
        </w:rPr>
        <w:t>/AB, desde que ainda esteja em exercício no mês de efetivo repasse aos demais servidor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§ 4º </w:t>
      </w:r>
      <w:r>
        <w:rPr>
          <w:color w:val="000000"/>
          <w:sz w:val="24"/>
          <w:szCs w:val="24"/>
        </w:rPr>
        <w:t>- Para os servidores que prestam serviços de sobreaviso, serão consideradas as seguintes proporções de carga horária para o cálculo, na proporção de 1/12 (um doze avos) por mês efetivamente trabalhad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servidores que realizarem de 60 até 90 horas mensais de sobreaviso: 4 horas semanai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servidores que realizarem de 91 até 150 horas mensais de sobreaviso: 7 horas semanai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servidores que realizarem acima de 151 horas mensais de sobreaviso: 10 horas seman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5º</w:t>
      </w:r>
      <w:r>
        <w:rPr>
          <w:color w:val="000000"/>
          <w:sz w:val="24"/>
          <w:szCs w:val="24"/>
        </w:rPr>
        <w:t xml:space="preserve"> - O valor a ser repassado aos servidores será composto de um percentual fixo de 70% para todos aqueles que atenderem ao disposto no caput e nos parágrafos anteriores e um valor variável de até 30%, apurado por uma comissão específica, conforme critérios e pontuação regulamentados por Decreto do Executivo, visando a qualificação e desempenho dos servidores nas atividades da Unidade de Saúde. </w:t>
      </w:r>
      <w:r>
        <w:rPr>
          <w:color w:val="000000"/>
        </w:rPr>
        <w:t>(Incluído pela LEI MUNICIPAL Nº 986-17/2020 DE 28 DE NOVEMBRO DE 2019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- O prêmio </w:t>
      </w:r>
      <w:r>
        <w:rPr>
          <w:rStyle w:val="Highlight"/>
          <w:color w:val="000000"/>
          <w:sz w:val="24"/>
          <w:szCs w:val="24"/>
        </w:rPr>
        <w:t>PMAQ</w:t>
      </w:r>
      <w:r>
        <w:rPr>
          <w:color w:val="000000"/>
          <w:sz w:val="24"/>
          <w:szCs w:val="24"/>
        </w:rPr>
        <w:t xml:space="preserve">/AB em nenhuma hipótese incorporará ao salário do servidor, sendo a sua natureza jurídica estritamente indenizatória, não incidindo sobre ele quaisquer contribuições previdenciárias e afins. </w:t>
      </w:r>
      <w:r>
        <w:rPr>
          <w:sz w:val="24"/>
          <w:szCs w:val="24"/>
        </w:rPr>
        <w:t>(</w:t>
      </w:r>
      <w:r>
        <w:rPr/>
        <w:t xml:space="preserve">alterado pela </w:t>
      </w:r>
      <w:r>
        <w:rPr>
          <w:color w:val="000000"/>
        </w:rPr>
        <w:t>LEI MUNICIPAL Nº 980-17/2020 DE 25 DE OUTUBRO DE 20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sz w:val="24"/>
          <w:szCs w:val="24"/>
        </w:rPr>
        <w:t xml:space="preserve">O pagamento do prêmio </w:t>
      </w:r>
      <w:r>
        <w:rPr>
          <w:rStyle w:val="Highlight"/>
          <w:rFonts w:cs="Times New Roman" w:ascii="Times New Roman" w:hAnsi="Times New Roman"/>
          <w:sz w:val="24"/>
          <w:szCs w:val="24"/>
        </w:rPr>
        <w:t>PMAQ</w:t>
      </w:r>
      <w:r>
        <w:rPr>
          <w:rFonts w:cs="Times New Roman" w:ascii="Times New Roman" w:hAnsi="Times New Roman"/>
          <w:sz w:val="24"/>
          <w:szCs w:val="24"/>
        </w:rPr>
        <w:t>/AB fica condicionado ao efetivo repasse dos valores pelo Ministério da Saúde ao Município de Torop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sz w:val="24"/>
          <w:szCs w:val="24"/>
        </w:rPr>
        <w:t>As despesas da presente Lei correrão por conta de dotação orçamentária próp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8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Toropi, aos vinte dias do mês de dezembro de dois mil e dezesse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URO SCHER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E-SE, PUBLIQUE-SE E CUMPRA-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liza Tatiane Bay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Saú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lian Verônica Wagn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 Juríd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083" w:gutter="0" w:header="0" w:top="198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ms Rmn" w:hAnsi="Tms Rmn" w:eastAsia="Times New Roman" w:cs="Tms Rm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13:00Z</dcterms:created>
  <dc:creator>PM TOROPPI</dc:creator>
  <dc:description/>
  <cp:keywords/>
  <dc:language>en-US</dc:language>
  <cp:lastModifiedBy>Usuario</cp:lastModifiedBy>
  <cp:lastPrinted>2019-11-18T15:02:00Z</cp:lastPrinted>
  <dcterms:modified xsi:type="dcterms:W3CDTF">2020-01-07T12:19:00Z</dcterms:modified>
  <cp:revision>8</cp:revision>
  <dc:subject/>
  <dc:title>Regime Jurídico Único</dc:title>
</cp:coreProperties>
</file>