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ab/>
        <w:tab/>
        <w:tab/>
        <w:tab/>
        <w:t>LEI MUNICIPAL Nº 602-05/2008, DE 14 DE AGOSTO DE 200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ind w:left="2835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 xml:space="preserve">AUTORIZA O PODER EXECUTIVO MUNICIPAL CONTRATAR MÉDICO 40 HORAS SEMANAIS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ar-SA"/>
        </w:rPr>
        <w:tab/>
        <w:tab/>
        <w:tab/>
        <w:tab/>
        <w:t xml:space="preserve">ADAIR BRAZ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Art. 1º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- Fica o Poder Executivo Municipal autorizado a contratar, pelo prazo de seis meses, para atender necessidade temporária de excepcional interesse público, um médico com carga horária de 40 horas semanai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Art. 2º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- A contratação deste servidor se faz necessária para dar continuidade ao atendimento da comunidade de Toropi assistida pelo Programa de Saúde da Família (PSF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 xml:space="preserve">Art. 3º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PARÁGRAFO ÚNIC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–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Art. 4º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- A seleção dos interessados ficará a cargo da Secretaria Municipal de Saúd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Art. 5º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>Art. 6º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PT" w:eastAsia="zxx" w:bidi="ar-SA"/>
        </w:rPr>
        <w:t xml:space="preserve">Art. 7º -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ab/>
        <w:t>Gabinete do Prefeito Municipal de Toropi, aos quatorze dias do mês de agosto do ano de dois mil e oit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ab/>
        <w:tab/>
        <w:tab/>
        <w:tab/>
        <w:t xml:space="preserve">ADAIR BRAz     </w:t>
        <w:tab/>
        <w:tab/>
        <w:tab/>
        <w:tab/>
        <w:tab/>
        <w:tab/>
        <w:t xml:space="preserve">                                         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eastAsia="zxx" w:bidi="ar-SA"/>
        </w:rPr>
      </w:r>
    </w:p>
    <w:sectPr>
      <w:type w:val="nextPage"/>
      <w:pgSz w:w="12240" w:h="15840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2:00Z</dcterms:created>
  <dc:creator>Lauro Scherer</dc:creator>
  <dc:description/>
  <dc:language>en-US</dc:language>
  <cp:lastModifiedBy>adair</cp:lastModifiedBy>
  <cp:lastPrinted>2009-07-21T09:45:00Z</cp:lastPrinted>
  <dcterms:modified xsi:type="dcterms:W3CDTF">2007-03-22T13:48:00Z</dcterms:modified>
  <cp:revision>4</cp:revision>
  <dc:subject/>
  <dc:title>Lei 025 - Cria Conselho e Fundo da Assist. Social</dc:title>
</cp:coreProperties>
</file>