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 xml:space="preserve"> </w:t>
      </w:r>
      <w:r>
        <w:rPr>
          <w:rFonts w:ascii="Courier New" w:hAnsi="Courier New"/>
          <w:b/>
        </w:rPr>
        <w:t>LEI MUNICIPAL Nº 071-97/2000, DE 12 DE AGOSTO DE 1997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S DE ELETRIFICAÇÃO RURAL E DÁ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</w:t>
      </w:r>
      <w:r>
        <w:rPr>
          <w:rFonts w:ascii="Courier New" w:hAnsi="Courier New"/>
        </w:rPr>
        <w:t xml:space="preserve">,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 240,00 (Duzentos e quarenta reais), para a construção de uma Rede de Eletrificação Rural, na localidade de Boca da Picad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2</w:t>
      </w:r>
      <w:r>
        <w:rPr>
          <w:rFonts w:ascii="Courier New" w:hAnsi="Courier New"/>
        </w:rPr>
        <w:t xml:space="preserve"> - O valor da participação do Município será dado ao presidente da Associação de Pequenos Produtores Rurais de Boca da Picada, quando da realização das referidas obras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4</w:t>
      </w:r>
      <w:r>
        <w:rPr>
          <w:rFonts w:ascii="Courier New" w:hAnsi="Courier New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doze dias do mês de agosto do ano de um mil novecentos e noventa e sete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DEMAR SCHOL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8</Characters>
  <CharactersWithSpaces>1171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9:02:00Z</dcterms:created>
  <dc:creator>PM TOROPPI</dc:creator>
  <dc:description/>
  <dc:language>en-US</dc:language>
  <cp:lastModifiedBy/>
  <cp:lastPrinted>1997-08-12T19:02:00Z</cp:lastPrinted>
  <dcterms:modified xsi:type="dcterms:W3CDTF">2001-08-07T10:09:00Z</dcterms:modified>
  <cp:revision>7</cp:revision>
  <dc:subject/>
  <dc:title>AUXILIO ELETRIFICAÇÃO R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