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1416" w:firstLine="708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1416" w:firstLine="708"/>
        <w:jc w:val="both"/>
        <w:rPr>
          <w:sz w:val="18"/>
        </w:rPr>
      </w:pPr>
      <w:r>
        <w:rPr>
          <w:sz w:val="18"/>
        </w:rPr>
        <w:t>LEI MUNICIPAL Nº 327-01/2004, DE 24 DE JANEIRO DE 2002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>DEFINE O CALENDÁRIO DE EVENTOS DO MUNICÍPIO DE TOROPI PARA O ANO DE 2002 E DÁ PROVIDÊNCIAS.</w:t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Courier New" w:ascii="Courier New" w:hAnsi="Courier New"/>
          <w:b/>
          <w:sz w:val="18"/>
        </w:rPr>
        <w:t>LAURO SCHERER,</w:t>
      </w:r>
      <w:r>
        <w:rPr>
          <w:rFonts w:cs="Courier New" w:ascii="Courier New" w:hAnsi="Courier New"/>
          <w:sz w:val="18"/>
        </w:rPr>
        <w:t xml:space="preserve"> Prefeito Municipal de Toropi, Estado do Rio Grande do Sul, </w:t>
      </w:r>
      <w:r>
        <w:rPr>
          <w:rFonts w:cs="Courier New" w:ascii="Courier New" w:hAnsi="Courier New"/>
          <w:b/>
          <w:sz w:val="18"/>
        </w:rPr>
        <w:t>FAZ SABER</w:t>
      </w:r>
      <w:r>
        <w:rPr>
          <w:rFonts w:cs="Courier New" w:ascii="Courier New" w:hAnsi="Courier New"/>
          <w:sz w:val="18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Heading1"/>
        <w:ind w:left="2124" w:firstLine="708"/>
        <w:jc w:val="both"/>
        <w:rPr>
          <w:sz w:val="18"/>
        </w:rPr>
      </w:pPr>
      <w:r>
        <w:rPr>
          <w:sz w:val="18"/>
        </w:rPr>
        <w:t>LEI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18"/>
          <w:u w:val="single"/>
        </w:rPr>
        <w:t>ARTIGO 1º</w:t>
      </w:r>
      <w:r>
        <w:rPr>
          <w:rFonts w:cs="Courier New" w:ascii="Courier New" w:hAnsi="Courier New"/>
          <w:sz w:val="18"/>
        </w:rPr>
        <w:t xml:space="preserve"> - O calendário de eventos do Município de Toropi para o ano de 2002 fica definido com as seguintes datas e programaçõe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TAS</w:t>
        <w:tab/>
        <w:tab/>
        <w:tab/>
        <w:tab/>
        <w:tab/>
        <w:tab/>
        <w:t>PROGRAM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) 02 e 03 de fevereiro</w:t>
        <w:tab/>
        <w:tab/>
        <w:tab/>
        <w:t>Rodeio Inter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) 23 de fevereiro</w:t>
        <w:tab/>
        <w:tab/>
        <w:tab/>
        <w:t>Garota Verão</w:t>
      </w:r>
    </w:p>
    <w:p>
      <w:pPr>
        <w:pStyle w:val="Normal"/>
        <w:spacing w:lineRule="atLeast" w:line="240"/>
        <w:ind w:left="4248" w:hanging="4248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) 15, 16 e 17 de março</w:t>
        <w:tab/>
        <w:tab/>
        <w:t>4ª Feira da Terneira, 2ª Feira Gado leiteiro e 1ª Expofeir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) 28 de julho</w:t>
        <w:tab/>
        <w:tab/>
        <w:tab/>
        <w:tab/>
        <w:t>Festa Colono e Motorist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) 1º a 7 de setembro</w:t>
        <w:tab/>
        <w:tab/>
        <w:tab/>
        <w:t>Semana da Pát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) 15 a 22 de setembro</w:t>
        <w:tab/>
        <w:tab/>
        <w:tab/>
        <w:t>Semana Farroupilh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7) 13 a 27 de outubro</w:t>
        <w:tab/>
        <w:tab/>
        <w:tab/>
        <w:t>Aniversário do Municíp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8) 14 de dezembro</w:t>
        <w:tab/>
        <w:tab/>
        <w:tab/>
        <w:tab/>
        <w:t>Natal em Toropi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18"/>
          <w:u w:val="single"/>
        </w:rPr>
        <w:t>ARTIGO 2º</w:t>
      </w:r>
      <w:r>
        <w:rPr>
          <w:rFonts w:cs="Courier New" w:ascii="Courier New" w:hAnsi="Courier New"/>
          <w:sz w:val="18"/>
        </w:rPr>
        <w:t xml:space="preserve"> - As despesas decorrentes da presente Lei, correrão por conta das seguintes dotaçõe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ventos 1, 2, 3, 4 e 8 no órgão 0601 – Secretaria Municipal da Agricultura, Indústria, Comércio Turismo e Meio Ambiente; 2043 – Promoção do Turismo; 33903000 – Material Consumo; 33903999 – Demais Serviços de Terceiros pessoa jurídica; 2033 – Feira de Produtor Rural; 33903000 – Material de Consumo; 33903999 – Outros serviços de terceiros pessoa jurídica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ventos 5, 7 e 8 no órgão 0501 – Secretaria Municipal de Educação e Cultura, órgão 2022 – Promoção de Eventos; 33903000 – Material de Consumo; 33903600 – Outros serviços de terceiros pessoa física e 33903999 – Outros serviços de terceiros pessoa jurídic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18"/>
          <w:u w:val="single"/>
        </w:rPr>
        <w:t>ARTIGO 3º</w:t>
      </w:r>
      <w:r>
        <w:rPr>
          <w:rFonts w:cs="Courier New" w:ascii="Courier New" w:hAnsi="Courier New"/>
          <w:sz w:val="18"/>
          <w:u w:val="single"/>
        </w:rPr>
        <w:t xml:space="preserve"> </w:t>
      </w:r>
      <w:r>
        <w:rPr>
          <w:rFonts w:cs="Courier New" w:ascii="Courier New" w:hAnsi="Courier New"/>
          <w:sz w:val="18"/>
        </w:rPr>
        <w:t>- Esta Lei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Gabinete do Prefeito Municipal de Toropi, aos vinte e quatro dias do mês de janeiro do ano de dois mil e dois.                                                  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ab/>
        <w:tab/>
        <w:t>Prefeito 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RINEU NASS DA SILV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cretário Municipal de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ILSON STEIN FL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ssessor Jurídico </w:t>
      </w:r>
    </w:p>
    <w:sectPr>
      <w:type w:val="nextPage"/>
      <w:pgSz w:w="12240" w:h="15840"/>
      <w:pgMar w:left="1134" w:right="851" w:gutter="0" w:header="0" w:top="215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4:12:00Z</dcterms:created>
  <dc:creator>PM TOROPPI</dc:creator>
  <dc:description/>
  <dc:language>en-US</dc:language>
  <cp:lastModifiedBy>Pref. Toropi</cp:lastModifiedBy>
  <cp:lastPrinted>2004-05-26T11:54:00Z</cp:lastPrinted>
  <dcterms:modified xsi:type="dcterms:W3CDTF">2004-05-26T14:54:00Z</dcterms:modified>
  <cp:revision>5</cp:revision>
  <dc:subject/>
  <dc:title> PROJETO DE LEI Nº 108-97/2000, DE 17 DE MARÇO DE 1998.</dc:title>
</cp:coreProperties>
</file>