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LEI MUNICIPAL N° 037-97/2000,    DE 16 DE ABRIL DE 199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AUTORIZA O PODER EXECUTIVO CEDER SERVIDORES AO MUNICÍPIO DE SÃO PEDRO DO SUL E DÁ PROVIDÊNCIA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LAURO SCHERER</w:t>
      </w:r>
      <w:r>
        <w:rPr>
          <w:rFonts w:ascii="Times New Roman" w:hAnsi="Times New Roman"/>
          <w:sz w:val="22"/>
        </w:rPr>
        <w:t xml:space="preserve">, Prefeito Municipal de Toropi, Estado do Rio Grande do Sul, </w:t>
      </w:r>
      <w:r>
        <w:rPr>
          <w:rFonts w:ascii="Times New Roman" w:hAnsi="Times New Roman"/>
          <w:b/>
          <w:sz w:val="22"/>
        </w:rPr>
        <w:t>FAZ SABER</w:t>
      </w:r>
      <w:r>
        <w:rPr>
          <w:rFonts w:ascii="Times New Roman" w:hAnsi="Times New Roman"/>
          <w:sz w:val="22"/>
        </w:rPr>
        <w:t xml:space="preserve"> que a Câmara Municipal de Vereadores aprovou e eu, em cumprimento ao que dispõe a Lei Orgânica do Município, sanciono e promulgo a seguint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LEI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1° - Autoriza o Poder Executivo Municipal ceder servidores ao Município de São Pedro do Sul, por prazo indeterminado, durante o período dos contratos emergenciai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ágrafo único - Os salários e demais gratificações dos servidores cedidos, serão pagos pelo Município de Toropi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2° - Revogadas as disposições em contrário, esta lei entrará em vigor na data de sua publicação, retroagindo seus efeitos a 01 de março de 1997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Gabinete do Prefeito Municipal de Toropi, aos dezesseis dias do mês de abril de um mil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GISTRE-SE, PUBLIQUE-SE E CUMPRA-S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DEMAR SCHOLZ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Secretário Municipal de Administração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9:04:00Z</dcterms:created>
  <dc:creator>Dilson Flores</dc:creator>
  <dc:description/>
  <dc:language>en-US</dc:language>
  <cp:lastModifiedBy/>
  <cp:lastPrinted>1997-02-04T11:31:00Z</cp:lastPrinted>
  <dcterms:modified xsi:type="dcterms:W3CDTF">2001-08-07T08:46:00Z</dcterms:modified>
  <cp:revision>8</cp:revision>
  <dc:subject/>
  <dc:title>Cede servidores para SP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