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rPr>
          <w:sz w:val="22"/>
        </w:rPr>
      </w:pPr>
      <w:r>
        <w:rPr>
          <w:b/>
          <w:sz w:val="22"/>
        </w:rPr>
        <w:t>LEI MUNICIPAL Nº 420-01/2004, DE 29 DE DEZEMBRO DE 2003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A DISPOSITIVOS DA LEI MUNICIPAL N.º 212-97/2000, DE 01-10-1999, QUE INSTITUI GRATIFICAÇÃO MENSAL AOS CONSELHEIROS TUTELARES E DÁ PROVIDÊNCIA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40"/>
        <w:ind w:firstLine="708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</w:t>
        <w:tab/>
        <w:t xml:space="preserve"> </w:t>
        <w:tab/>
        <w:t>LAURO SCHERER</w:t>
      </w:r>
      <w:r>
        <w:rPr>
          <w:bCs/>
          <w:sz w:val="22"/>
        </w:rPr>
        <w:t>, Prefeito Municipal de Toropi, Estado do Rio Grande do Sul, FAZ SABER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L     E     I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. 1º</w:t>
      </w:r>
      <w:r>
        <w:rPr>
          <w:sz w:val="22"/>
        </w:rPr>
        <w:t xml:space="preserve"> – O artigo 1º da Lei Municipal n.º 212-97/2000, de 01-10-1999, que institui gratificação mensal aos Conselheiros Tutelares passa a vigorar com a seguinte redação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1º - Fica instituída uma gratificação mensal no valor de R$240,00 (duzentos e quarenta reais) para cada Conselheiro Tutelar”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. 2º</w:t>
      </w:r>
      <w:r>
        <w:rPr>
          <w:sz w:val="22"/>
        </w:rPr>
        <w:t xml:space="preserve"> - As despesas decorrentes da presente Lei, correrão por conta da seguinte dotação orçamentária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0301 – SECRETARIA MUNICIPAL DE ADMINISTRAÇÃO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09 – Conselho Tutela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1901105 – Remuneração dos Conselheiros Tutelar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19130203 – INSS Agentes Políticos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. 3º</w:t>
      </w:r>
      <w:r>
        <w:rPr>
          <w:sz w:val="22"/>
        </w:rPr>
        <w:t xml:space="preserve"> – Esta lei entrará em vigor na data de sua publicação, surtindo efeitos a partir de 1º de janeiro de 2004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binete do Prefeito Municipal de Toropi, aos vinte e nove dias do mês de dezembro de dois mil e três.</w:t>
      </w:r>
    </w:p>
    <w:p>
      <w:pPr>
        <w:pStyle w:val="Normal"/>
        <w:spacing w:lineRule="atLeast" w:line="240"/>
        <w:ind w:firstLine="283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240"/>
        <w:ind w:firstLine="283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453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</w:t>
        <w:tab/>
        <w:t xml:space="preserve">    LAURO SCHERER</w:t>
      </w:r>
    </w:p>
    <w:p>
      <w:pPr>
        <w:pStyle w:val="Normal"/>
        <w:spacing w:lineRule="atLeast" w:line="240"/>
        <w:ind w:firstLine="413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  PREFEITO MUNICIPAL</w:t>
      </w:r>
    </w:p>
    <w:p>
      <w:pPr>
        <w:pStyle w:val="Normal"/>
        <w:spacing w:lineRule="atLeast" w:line="240"/>
        <w:ind w:firstLine="4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EGISTRE-SE, PUBLIQUE-SE E CUMPRA-SE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RINEU NASS DA SILV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ECRETÁRIO MUNICIPAL DA ADMINISTRAÇÃ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ILSON STEIN FLORES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SSESSOR JURÍDIC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12:00Z</dcterms:created>
  <dc:creator>Prefeitura Mun.de Toropi</dc:creator>
  <dc:description/>
  <dc:language>en-US</dc:language>
  <cp:lastModifiedBy>Juliani</cp:lastModifiedBy>
  <cp:lastPrinted>2006-06-16T18:59:00Z</cp:lastPrinted>
  <dcterms:modified xsi:type="dcterms:W3CDTF">2006-06-16T22:01:00Z</dcterms:modified>
  <cp:revision>5</cp:revision>
  <dc:subject/>
  <dc:title>PROJETO DE LEI Nº 007-97/2000, DE 26 DE FEVEREIRO DE 1999</dc:title>
</cp:coreProperties>
</file>