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Serif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LEI MUNICIPAL Nº 819-13\2016, DE 12 DE FEVEREIRO DE 20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b/>
          <w:sz w:val="24"/>
          <w:szCs w:val="24"/>
        </w:rPr>
        <w:t>ALTERA DISPOSITIVOS DA LEI MUNICIPAL Nº 810-13/2016, DE 30-12-2014, QUE CONCEDE REVISÃO GERAL NOS VENCIMENTOS DOS SERVIDORES MUNICIPAIS E DÁ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EDRO CARLOS SAUTER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Serif;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LE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Inclui parágrafo único no artigo 1º da Lei Municipal nº 810-13/2016, de 30 de dezembro de 2014, que concede revisão geral e aumento real nos vencimentos dos servidores municipais,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revisão geral e o aumento real definidos no caput deste artigo, totalizando 7,00% (sete por cento), serão estendidos aos servidores aposentados e aos pensionistas que tem seus proventos e pensões fixados de acordo com a nova redação do art. 40, § 8º da CF, determinada pela EC nº 41/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s despesas da presente Lei correrão por conta de dotações orçamentárias próp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Lei entrará em vigor na data de sua publicação, surtindo seus efeitos a partir de 1º de janei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Serif;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Gabinete do Prefeito Municipal de Toropi, aos doze dias do mês de fevereiro do ano de dois mil e quin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PEDRO CARLOS SAUTER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MS Serif;Times New Roman" w:hAnsi="MS Serif;Times New Roman" w:cs="MS Serif;Times New Roman"/>
      <w:b/>
      <w:sz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22:00Z</dcterms:created>
  <dc:creator>Lauro Scherer</dc:creator>
  <dc:description/>
  <cp:keywords/>
  <dc:language>en-US</dc:language>
  <cp:lastModifiedBy>Usuario</cp:lastModifiedBy>
  <cp:lastPrinted>2016-06-01T11:06:00Z</cp:lastPrinted>
  <dcterms:modified xsi:type="dcterms:W3CDTF">2016-06-01T14:08:00Z</dcterms:modified>
  <cp:revision>4</cp:revision>
  <dc:subject/>
  <dc:title>Lei 025 - Cria Conselho e Fundo da Assist. Social</dc:title>
</cp:coreProperties>
</file>