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538-05\2008, DE 01 DE DEZEMBRO DE 200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DISPOSITIVOS DA LEI MUNICIPAL Nº 004-97/00, DE 06-01-1997, QUE DISPÕE SOBRE A CRIAÇÃO E REGULAMENTAÇÃO DO FUNDO DENOMINADO PLANO DE APOSENTADORIA MUNICIPAL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M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ind w:left="2115" w:firstLine="72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1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1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O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º do art. 3º da Lei Municipal nº 004-97/2000, de 06-01-1997, que trata do custeio e manutenção do FUNDO PAM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 xml:space="preserve">2º - pela contribuição da Prefeitura Municipal sobre os vencimentos de cada servidor público municipal, ativo, exceto sobre o valor das Funções Gratificadas, de um percentual de 16,20% (dezesseis vírgula vinte por cento)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Gabinete do Prefeito Municipal de Toropi, ao primeiro dia do mês de dezembro de dois mil e se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 Municipal de Administração</w:t>
      </w:r>
    </w:p>
    <w:sectPr>
      <w:type w:val="nextPage"/>
      <w:pgSz w:w="12240" w:h="15840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20:00Z</dcterms:created>
  <dc:creator>Lauro Scherer</dc:creator>
  <dc:description/>
  <dc:language>en-US</dc:language>
  <cp:lastModifiedBy>ADMIN</cp:lastModifiedBy>
  <cp:lastPrinted>2005-10-17T09:45:00Z</cp:lastPrinted>
  <dcterms:modified xsi:type="dcterms:W3CDTF">2006-12-06T16:24:00Z</dcterms:modified>
  <cp:revision>5</cp:revision>
  <dc:subject/>
  <dc:title>Lei 025 - Cria Conselho e Fundo da Assist. Social</dc:title>
</cp:coreProperties>
</file>