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LEI MUNICIPAL Nº 896-17/2020, DE 28 DE JUNHO DE 2017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iCs/>
        </w:rPr>
        <w:t>REVOGA A LEI MUNICIPAL Nº 871-17</w:t>
      </w:r>
      <w:r>
        <w:rPr>
          <w:b/>
        </w:rPr>
        <w:t>/20 DE 23 DE JANEIRO DE 2017, QUE DISPÕE SOBRE A CONCESSÃO DA REVISÃO GERAL NOS SUBSÍDIOS DO PREFEITO E VICE-PREFEITO DO MUNICÍPIO DE TOROPI/RS E DÁ PROVIDENCIAS.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  <w:bCs/>
        </w:rPr>
        <w:t>LAURO SCHERER,</w:t>
      </w:r>
      <w:r>
        <w:rPr/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 E 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Artigo 1°</w:t>
      </w:r>
      <w:r>
        <w:rPr/>
        <w:t xml:space="preserve"> - Fica revogada a Lei Municipal de nº 871-17/20, de 23 de janeiro de 2017.</w:t>
      </w:r>
    </w:p>
    <w:p>
      <w:pPr>
        <w:pStyle w:val="Default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2º. </w:t>
      </w:r>
      <w:r>
        <w:rPr>
          <w:rFonts w:cs="Times New Roman" w:ascii="Times New Roman" w:hAnsi="Times New Roman"/>
        </w:rPr>
        <w:t>Esta Lei entra em vigor na data de sua publicação, revogando as disposições em contrário.</w:t>
      </w:r>
    </w:p>
    <w:p>
      <w:pPr>
        <w:pStyle w:val="Default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</w:t>
      </w:r>
      <w:r>
        <w:rPr/>
        <w:t>Gabinete do Prefeito Municipal de Toropi, aos vinte e oito dias do mês de junho do ano de dois mil e dezessete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left="2832" w:firstLine="708"/>
        <w:jc w:val="center"/>
        <w:rPr>
          <w:b/>
          <w:b/>
        </w:rPr>
      </w:pPr>
      <w:r>
        <w:rPr>
          <w:b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/>
      </w:pPr>
      <w:r>
        <w:rPr/>
        <w:t>Prefeito Municip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GISTRE-SE, PUBLIQUE-SE E CUMPRA-S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James Dupont</w:t>
      </w:r>
    </w:p>
    <w:p>
      <w:pPr>
        <w:pStyle w:val="Normal"/>
        <w:spacing w:lineRule="atLeast" w:line="240"/>
        <w:rPr/>
      </w:pPr>
      <w:r>
        <w:rPr/>
        <w:t>Secretário Municipal da Fazend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an Verônica Wagner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ssessora Juríd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127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Fastfont" w:hAnsi="Fastfont" w:eastAsia="Times New Roman" w:cs="Fastfont"/>
      <w:b/>
      <w:lang w:val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" w:hAnsi="Fastfont" w:cs="Fastfont"/>
      <w:b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03:00Z</dcterms:created>
  <dc:creator>Andrek</dc:creator>
  <dc:description/>
  <cp:keywords/>
  <dc:language>en-US</dc:language>
  <cp:lastModifiedBy>Usuario</cp:lastModifiedBy>
  <cp:lastPrinted>2017-07-11T15:24:00Z</cp:lastPrinted>
  <dcterms:modified xsi:type="dcterms:W3CDTF">2017-07-11T18:25:00Z</dcterms:modified>
  <cp:revision>5</cp:revision>
  <dc:subject/>
  <dc:title/>
</cp:coreProperties>
</file>