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EI MUNICIPAL Nº 779-13/2016, DE 26 DE DEZEMBRO DE 201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>CONCEDE REVISÃO GERAL NOS SUBSÍDIOS DOS VEREADORES DO MUNICÍPIO DE TOROPI E DÁ PROVIDÊNCIAS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HELTON ADRIANO HA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L E I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1"/>
        <w:rPr/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Concede revisão geral nos Subsídios dos Vereadores do Município de Toropi, na forma constitucionalmente prevista e em atendimento ao Art. 4º da Lei 749-09-2012, de 19 de setembro 2012, no percentual de 5,774%, incidentes sobre o subsídio do mês de dezembro de 2013, para vigorar a partir do mês de janeiro de 2014.</w:t>
      </w:r>
    </w:p>
    <w:p>
      <w:pPr>
        <w:pStyle w:val="Corpodetexto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ab/>
        <w:t>Art. 2º</w:t>
      </w:r>
      <w:r>
        <w:rPr>
          <w:sz w:val="28"/>
          <w:szCs w:val="28"/>
        </w:rPr>
        <w:t xml:space="preserve"> - Os Vereadores perceberão um subsidio no valor de R$ 1.903,93 (um mil </w:t>
        <w:tab/>
        <w:t>novecentos e três reais e noventa e três centavos).</w:t>
      </w:r>
    </w:p>
    <w:p>
      <w:pPr>
        <w:pStyle w:val="Corpodetexto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 xml:space="preserve">Art.- 3º - </w:t>
      </w:r>
      <w:r>
        <w:rPr>
          <w:sz w:val="28"/>
          <w:szCs w:val="28"/>
        </w:rPr>
        <w:t xml:space="preserve">O  Vereador que estiver na Presidência receberá apenas o subsidio de </w:t>
        <w:tab/>
        <w:t xml:space="preserve">Presidente no valor de R$ 2.855,90 (dois mil  oitocentos e cinqüenta e cinco reais e </w:t>
        <w:tab/>
        <w:t>noventa centavos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 xml:space="preserve">Art. 4º </w:t>
      </w:r>
      <w:r>
        <w:rPr>
          <w:sz w:val="28"/>
          <w:szCs w:val="28"/>
        </w:rPr>
        <w:t xml:space="preserve">- As despesas da presente Lei, correrão por conta de dotação orçamentária </w:t>
        <w:tab/>
        <w:t>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>Art.  5º</w:t>
      </w:r>
      <w:r>
        <w:rPr>
          <w:sz w:val="28"/>
          <w:szCs w:val="28"/>
        </w:rPr>
        <w:t xml:space="preserve">   - Esta Lei entrará em vigor na data de publicação, surtindo seus efeitos a </w:t>
        <w:tab/>
        <w:t>partir de 1º de janeiro de 201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Gabinete do Prefeito Municipal de Toropi/RS, aos vinte e seis dias </w:t>
        <w:tab/>
        <w:t>do mês de dezembro de 201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 xml:space="preserve">HELTON ADRIANO HAAS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REGISTRE-SE, PUBLIQUE-SE E CUMPRA-S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7" w:right="1417" w:gutter="0" w:header="0" w:top="1843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7:00Z</dcterms:created>
  <dc:creator>User</dc:creator>
  <dc:description/>
  <cp:keywords/>
  <dc:language>en-US</dc:language>
  <cp:lastModifiedBy>Usuario</cp:lastModifiedBy>
  <cp:lastPrinted>2016-06-01T10:03:00Z</cp:lastPrinted>
  <dcterms:modified xsi:type="dcterms:W3CDTF">2016-06-01T13:07:00Z</dcterms:modified>
  <cp:revision>2</cp:revision>
  <dc:subject/>
  <dc:title>PROJETO DE LEI DO LEGISLATIVO  n</dc:title>
</cp:coreProperties>
</file>