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EI MUNICIPAL Nº 649-09/2012, DE 06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ERA DISPOSITIVOS DA LEI MUNICIPAL Nº 018-97/2000, DE 17-01-1997, QUE CRIA O CONSELHO MUNICIPAL DE ALIMENTAÇÃO ESCOLAR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A sigla CONALES descrita no artigo 1º, no parágrafo único do art. 1º, nos artigos 2º, 3º, parágrafos 1º, 2º, 3º e 4º do artigo 3º e no artigo 5º da Lei Municipal nº 018-97/2000, de 17-01-1997, que cria o Conselho Municipal de Alimentação Escolar, passará a ser denominada de CA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artigo 3º e o § 2º do artigo 3º da Lei Municipal nº 018-97/2000, de 17-01-1997, passará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. O CAE compor-se-á de 7 (sete) membros nomeados pelo Prefeito Municipal, após indicação pelos seguintes órgã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m representante indicado pelo Poder Executivo Municipal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is representantes dentre as entidades docentes, discentes ou trabalhadores da área da educaçã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is representantes de pais e alunos 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is representantes de entidades civis e organizadas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§ 2º. Os membros e o Presidente do CAE terão mandato de quatro anos, podendo ser reconduzidos uma única vez. O presidente e o vice-presidente poderão ser reeleitos uma única vez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seis dias do mês de novembr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sectPr>
      <w:type w:val="nextPage"/>
      <w:pgSz w:w="11906" w:h="16838"/>
      <w:pgMar w:left="1418" w:right="964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Device Font 10cpi" w:hAnsi="MS Serif;Device Font 10cpi" w:eastAsia="Times New Roman" w:cs="MS Serif;Device Font 10cpi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2:00Z</dcterms:created>
  <dc:creator>Lauro Scherer</dc:creator>
  <dc:description/>
  <cp:keywords/>
  <dc:language>en-US</dc:language>
  <cp:lastModifiedBy>User</cp:lastModifiedBy>
  <cp:lastPrinted>2009-06-10T11:35:00Z</cp:lastPrinted>
  <dcterms:modified xsi:type="dcterms:W3CDTF">2009-11-11T14:02:00Z</dcterms:modified>
  <cp:revision>2</cp:revision>
  <dc:subject/>
  <dc:title>Lei 025 - Cria Conselho e Fundo da Assist. Social</dc:title>
</cp:coreProperties>
</file>