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LEI MUNICIPAL Nº 517-05/2008, DE 24 DE ABRIL DE 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CONCEDE REVISÃO GERAL NOS SUBSÍDIOS DO PREFEITO MUNICIPAL E DO VICE-PREFEITO DO MUNICÍPIO DE TOROPI E DÁ PROVIDÊNCI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ADAIR BRAZ</w:t>
      </w:r>
      <w:r>
        <w:rPr>
          <w:sz w:val="28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 Concede Revisão Geral nos Subsídios do Prefeito e do Vice-Prefeito Municipal, na forma constitucionalmente Prevista e em atendimento ao Art. 2º da Lei 475-01/2004 de 22 de setembro de 2004, no percentual de 5,51% (cinco vírgula cinqüenta e um por cento), incidentes sobre o subsídio do mês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Art. 2.º</w:t>
      </w:r>
      <w:r>
        <w:rPr>
          <w:sz w:val="28"/>
        </w:rPr>
        <w:t xml:space="preserve"> - O Prefeito Municipal perceberá um subsídio de valor igual a R$ 4.587,19 (quatro mil  quinhentos e oitenta e sete reais e dezenove centavo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3.º</w:t>
      </w:r>
      <w:r>
        <w:rPr>
          <w:sz w:val="28"/>
        </w:rPr>
        <w:t xml:space="preserve"> - O subsídio do Vice-prefeito será de 50% (cinqüenta por cento) do subsídio fixada para o pre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4.º </w:t>
      </w:r>
      <w:r>
        <w:rPr>
          <w:sz w:val="28"/>
        </w:rPr>
        <w:t>-  As despesas da Presente Lei, correrão por conta de dotação orçamentária próp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5.º</w:t>
      </w:r>
      <w:r>
        <w:rPr>
          <w:sz w:val="28"/>
        </w:rPr>
        <w:t xml:space="preserve">   - Esta Lei entrará em vigor na data de publicação, surtindo seus efeitos a partir de 1º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Gabinete do Prefeito Municipal de Toropi, aos vinte e quatro dias do mês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OSMAR DUTRA DE M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18" w:right="85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7:00Z</dcterms:created>
  <dc:creator>User</dc:creator>
  <dc:description/>
  <dc:language>en-US</dc:language>
  <cp:lastModifiedBy>PREF</cp:lastModifiedBy>
  <cp:lastPrinted>2006-04-11T18:03:00Z</cp:lastPrinted>
  <dcterms:modified xsi:type="dcterms:W3CDTF">2006-04-24T13:45:00Z</dcterms:modified>
  <cp:revision>4</cp:revision>
  <dc:subject/>
  <dc:title>PROJETO DE LEI DO LEGISLATIVO  n</dc:title>
</cp:coreProperties>
</file>