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>LEI MUNICIPAL Nº 597-05\2008, DE 29 DE MAIO DE 2008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>ALTERA A QUANTIDADE DE VAGAS NO CARGO DE PROVIMENTO EFETIVO DE MOTORISTA, DISPOSTO NA LEI MUNICIPAL  Nº 002-97/2000, DE 06-01-1997, QUE DISPÕE SOBRE O QUADRO DE CARGOS E FUNÇÕES PÚBLICAS DA PREFEITURA, ESTABELECE PLANO DE CARREIRA DOS SERVIDORES E DÁ PROVIDÊNC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ab/>
        <w:tab/>
        <w:t>ADAIR BRAZ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ind w:left="11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ind w:left="11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>LE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1º - Fica alterada a quantidade de cargos de Motorista no Quadro Dos Cargos de Provimento Efetivo, acrescentando uma vaga ao total existente, ficando o artigo 11, inciso IV da Lei Municipal, nº 002-97/2000, de 06 de janeiro de 1997, com a seguinte redaçã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11 - 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IV – GRUPO DE ATIVIDADES COMPLEMENTARES - 4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Denominação da Categoria Funcional</w:t>
        <w:tab/>
        <w:tab/>
        <w:t>Nº de Cargos</w:t>
        <w:tab/>
        <w:tab/>
        <w:t>Padrã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Motorista</w:t>
        <w:tab/>
        <w:tab/>
        <w:tab/>
        <w:tab/>
        <w:tab/>
        <w:tab/>
        <w:t>16</w:t>
        <w:tab/>
        <w:tab/>
        <w:tab/>
        <w:t>AC-40-2-9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2º - As despesas decorrentes da presente Lei correrão por conta de dotação orçamentária própr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3º- Esta Lei entrará em vigor na data de sua publicação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>Gabinete do Prefeito Municipal de Toropi, aos vinte e nove dias do mês de maio do ano de dois mil e oi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NTONIO OSMAR DUTRA DE MEL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SECRETÁRIO MUNICIPAL DA ADMINISTRAÇÃ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sectPr>
      <w:type w:val="nextPage"/>
      <w:pgSz w:w="11906" w:h="16838"/>
      <w:pgMar w:left="1418" w:right="1083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" w:hAnsi="Fastfont" w:cs="Fastfont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" w:hAnsi="Fastfont" w:cs="Fastfont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59:00Z</dcterms:created>
  <dc:creator>Dilson flores</dc:creator>
  <dc:description/>
  <dc:language>en-US</dc:language>
  <cp:lastModifiedBy>Administrador</cp:lastModifiedBy>
  <cp:lastPrinted>2008-05-21T14:58:00Z</cp:lastPrinted>
  <dcterms:modified xsi:type="dcterms:W3CDTF">2007-08-23T15:35:00Z</dcterms:modified>
  <cp:revision>48</cp:revision>
  <dc:subject/>
  <dc:title>Cria cargos de provimento efetivo</dc:title>
</cp:coreProperties>
</file>