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Nº 074-97/2000, DE 28 DE AGOSTO DE 1997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S DE ELETRIFICAÇÃO RURAL E DÁ PROVIDÊNCIAS.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 2.640,00 (Dois mil, seiscentos e quarenta reais), para a construção de uma Rede de Eletrificação Rural, nas localidades de Toropi, sede e de Linha Jar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O valor da participação do Município será dado ao presidente das Associações de Pequenos Produtores Rurais de Toropi e de Linha Jari, quando da realização das referidas obr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RTIGO 04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ab/>
        <w:tab/>
        <w:t>Gabinete do Prefeito Municipal de Toropi, aos vinte e oito dias do mês de agost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226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0</Characters>
  <CharactersWithSpaces>120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0:41:00Z</dcterms:created>
  <dc:creator>PM TOROPPI</dc:creator>
  <dc:description/>
  <dc:language>en-US</dc:language>
  <cp:lastModifiedBy/>
  <cp:lastPrinted>2004-02-04T15:03:00Z</cp:lastPrinted>
  <dcterms:modified xsi:type="dcterms:W3CDTF">2004-02-04T16:41:00Z</dcterms:modified>
  <cp:revision>8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. Toropi</vt:lpwstr>
  </property>
</Properties>
</file>