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  <w:t>LEI MUNICIPAL Nº 581-05/2008, DE 08 DE JANEIRO DE 2008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TextBodyIndent"/>
        <w:ind w:left="2284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  <w:t>ALTERA DISPOSITIVO DA LEI MUNICIPAL N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vertAlign w:val="superscript"/>
          <w:lang w:val="pt-PT" w:eastAsia="zxx" w:bidi="ar-SA"/>
        </w:rPr>
        <w:t xml:space="preserve">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  <w:t>536 DE 17 DE NOVEMBRO DE 2006, QUE AUTORIZA O PODER EXECUTIVO MUNICIPAL FIRMAR CONVÊNIO COM O MUNICÍPIO DE SÃO PEDRO DO SUL PARA ATENDIMENTO MÉDICO DA POPULAÇÃO DE TOROPI NO PRONTO ATENDIMENTO MUNICIPAL DE SÃO PEDRO DO SUL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ab/>
        <w:t>ADAIR BRAZ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eastAsia="zxx" w:bidi="ar-SA"/>
        </w:rPr>
        <w:t>L     E     I</w:t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widowControl/>
        <w:bidi w:val="0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>Art.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pt-PT" w:eastAsia="zxx" w:bidi="ar-SA"/>
        </w:rPr>
        <w:t xml:space="preserve">o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>- Ficam alterados os artigos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pt-PT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 xml:space="preserve"> e 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pt-PT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 xml:space="preserve"> da Lei Municipal 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pt-PT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 xml:space="preserve"> 536 de 17 de novembro de 2006 passando a vigorar com a seguinte redação:</w:t>
      </w:r>
    </w:p>
    <w:p>
      <w:pPr>
        <w:pStyle w:val="Normal"/>
        <w:widowControl/>
        <w:bidi w:val="0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 xml:space="preserve"> </w:t>
      </w:r>
    </w:p>
    <w:p>
      <w:pPr>
        <w:pStyle w:val="Normal"/>
        <w:widowControl/>
        <w:bidi w:val="0"/>
        <w:spacing w:lineRule="atLeast" w:line="240"/>
        <w:ind w:left="229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>Art. 1º - Fica o Poder Executivo Municipal autorizado a firmar convênio com o Município de São Pedro do Sul, com vistas ao atendimento médico e laboratorial de urgência/emergência 24 horas ininterruptas prestados pelo Pronto Atendimento do Hospital Municipal de São Pedro do Sul aos municipes de Toropi.</w:t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widowControl/>
        <w:bidi w:val="0"/>
        <w:spacing w:lineRule="atLeast" w:line="240"/>
        <w:ind w:left="229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>Art. 2º - ...</w:t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widowControl/>
        <w:bidi w:val="0"/>
        <w:spacing w:lineRule="atLeast" w:line="240"/>
        <w:ind w:left="235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>Art. 3º - ...</w:t>
      </w:r>
    </w:p>
    <w:p>
      <w:pPr>
        <w:pStyle w:val="Normal"/>
        <w:widowControl/>
        <w:bidi w:val="0"/>
        <w:spacing w:lineRule="atLeast" w:line="240"/>
        <w:ind w:left="235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>I – repassar mensalmente ao Município de São Pedro do Sul a importância de R$ 5.000,00 (cinco mil reais);</w:t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widowControl/>
        <w:bidi w:val="0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>Art.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pt-PT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 xml:space="preserve"> - Esta Lei entrará em vigor na data de sua publicação, retroagindo a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pt-PT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 xml:space="preserve"> de janeiro de 2008.</w:t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ab/>
        <w:t>Gabinete do Prefeito Municipal de Toropi, aos oito dias do mês de janeiro do ano de dois mil e oito.</w:t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widowControl/>
        <w:bidi w:val="0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ab/>
        <w:tab/>
        <w:tab/>
        <w:tab/>
        <w:tab/>
        <w:t xml:space="preserve">                 ADAIR BRAZ,</w:t>
      </w:r>
    </w:p>
    <w:p>
      <w:pPr>
        <w:pStyle w:val="Normal"/>
        <w:widowControl/>
        <w:bidi w:val="0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ab/>
        <w:tab/>
        <w:tab/>
        <w:tab/>
        <w:tab/>
        <w:t xml:space="preserve">     Prefeito Municipal</w:t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>REGISTRE-SE, PUBLIQUE-SE E CUMPRA-SE</w:t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>ANTONIO OSMAR DUTRA DE MELLO</w:t>
      </w:r>
    </w:p>
    <w:p>
      <w:pPr>
        <w:pStyle w:val="Normal"/>
        <w:widowControl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>Secretário Municipal da Administração</w:t>
      </w:r>
    </w:p>
    <w:sectPr>
      <w:type w:val="nextPage"/>
      <w:pgSz w:w="11906" w:h="16838"/>
      <w:pgMar w:left="1160" w:right="862" w:gutter="0" w:header="0" w:top="2326" w:footer="0" w:bottom="17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52:00Z</dcterms:created>
  <dc:creator>Lauro Scherer</dc:creator>
  <dc:description/>
  <dc:language>en-US</dc:language>
  <cp:lastModifiedBy>Gabinete</cp:lastModifiedBy>
  <cp:lastPrinted>2006-10-25T16:01:00Z</cp:lastPrinted>
  <dcterms:modified xsi:type="dcterms:W3CDTF">2008-01-05T21:19:00Z</dcterms:modified>
  <cp:revision>9</cp:revision>
  <dc:subject/>
  <dc:title>Lei 025 - Cria Conselho e Fundo da Assist. Social</dc:title>
</cp:coreProperties>
</file>