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MUNICIPAL Nº 311–01/2004 DE 11 DE OUTUBRO DE 2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402" w:hanging="0"/>
        <w:rPr>
          <w:b/>
          <w:b/>
        </w:rPr>
      </w:pPr>
      <w:r>
        <w:rPr>
          <w:b/>
        </w:rPr>
        <w:t>DISPÔE SOBRE AS DIRETRIZES ORÇAMENTÁRIAS PARA A ELABORAÇÃO DA LEI ORÇAMENTÁRIA DO EXERCÍCIO DE 2002, E DÁ OUTRAS PROVIDÊNCIAS.</w:t>
      </w:r>
    </w:p>
    <w:p>
      <w:pPr>
        <w:pStyle w:val="Normal"/>
        <w:ind w:left="34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</w:r>
      <w:r>
        <w:rPr>
          <w:b/>
        </w:rPr>
        <w:t>LAURO SCHERER</w:t>
      </w:r>
      <w:r>
        <w:rPr/>
        <w:t xml:space="preserve">, Prefeito Municipal de Toropi, Estado do Rio Grande do Sul, </w:t>
      </w:r>
      <w:r>
        <w:rPr>
          <w:b/>
        </w:rPr>
        <w:t>FAZ SABER</w:t>
      </w:r>
      <w:r>
        <w:rPr/>
        <w:t>, que a Câmara Municipal de Vereadores aprovou e eu, em cumprimento ao que dispões a Lei Orgânica do Município sanciono e promulgo a segui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 E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º. Ficam estabelecidas, as diretrizes para elaboração dos orçamentos da administração pública municipal, relativos ao exercício de 2002, compreende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– as prioridades e metas da administração para 2002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-  a estrutura, organização e diretrizes para a execução e alteração dos orçamentos do Município para 2002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– as disposições relativas às despesas do Município com pesso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 – as disposições sobre as alterações na legislação tributária do Municí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ágrafo Único:  Faz parte integrante desta Lei  os Seguintes document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Anexo de Metas e prioridades para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Previsão da receita para os exercícios de 2002, 2003 e 2004, a realizada nos exercícios de 1999  e 2000 e a projetada para o exercício corrente.</w:t>
      </w:r>
    </w:p>
    <w:p>
      <w:pPr>
        <w:pStyle w:val="Normal"/>
        <w:ind w:left="708" w:firstLine="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 . Apartir das prioridades e objetivos constantes do anexo de metas prioritárias desta Lei, serão elaboradas as propostas orçamentárias para 2002, de acordo com as disponibilidades de recursos financeiros que trata o art. 3º da presente Lei.</w:t>
      </w:r>
    </w:p>
    <w:p>
      <w:pPr>
        <w:pStyle w:val="Normal"/>
        <w:ind w:left="708" w:firstLine="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º . Os investimentos em fase de execução terão preferência sobre os novos proje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$ 2º . A programação de novos projetos não poderá se dar à custa de anulação de dotaçôes destinadas a investimentos em andamento, em consonância com o art. 45 da LC 101-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º. O pagamento dos serviços da dívida de pessoal e de seus encargos terão prioridade sobre as ações de expansão.</w:t>
      </w:r>
    </w:p>
    <w:p>
      <w:pPr>
        <w:pStyle w:val="Normal"/>
        <w:ind w:left="708" w:firstLine="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3º . A receita prevista para o exercício de 2002 está estimada em R$ 3.114.292,00 ( três milhões cento e quatorze mil duzentos e noventa e dois reais), devendo ter a seguinte destin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para reserva de contingência, atendendo ao disposto no inciso III do artigo 5º da LC 101-2000, o percentual de  1 ( um )  % da receita corrente líquid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a atendimento da manutenção da administração dos órgãos municipais, será no valor  suficiente para atender as despesas de funcionamento dos órgão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a atendimento de programas de custeio, continuados ou não, dirigidos diretamente o atendimento da população e comunidade, será no valor que atenda aos programas propostos; 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a investimento até o montante do saldo dos recursos estim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ágrafo Único. a reserva de contingência terá aplicação na forma da letra ¨b¨, do inciso III do art. 5º da LC 101-2000. que destinará a atender a passivos contingentes e eventos fiscais imprevistos, considerando-se, neste ultimo, a insuficiência de recursos dotados no orçamento e a necessidade de novos créditos orçamentá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4º. Os projetos e atividades constantes da Lei Orçamentária deverão estar compatíveis com o Plano Plurianual e com est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5º . As receitas e as despesas dos orçamentos da administração direta, das autarquias e das fundações instituídas ou mantidas pelo município, serão classificadas e demonstradas segundo a legislação em vig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1º . conforme art. 8º da LC 101-2000, deverá ser elaborado e publicado até 30 dias após a publicação da Lei Orçamentária, a programação financeira e o cronograma de execução mensal de desembols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º . Atendendo ao art. 13 da LC 101-2000, no prazo estipulado no art. 8º, as receitas previstas serão desdobradas em metas bimestrais de arrecadação, com especifição em separado, quando cabível, das medidas de combate a evasão e à sonegação, da quantidades de valores de ações ajuizadas para cobrança da dívida ativa, bem como da evolução do montante dos créditos tributários passíveis de cobrança administrativ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º . Os recursos vinculados serão utilizados unicamente para atender os objetivos das suas vinculações, ainda que em exercício diverso daquele que aconteceu, de acordo com o parágrafo único do art. 8º da LC 101-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º conforme art. 9º da Lc 101-2000, quando verificado, ao final de um bimestre, que a realização da receita não atendeu as metas de resultado primário e nominal, os poderes promoverão por ato próprio e nos montantes necessários, nos 30 dias subseqüentes, limitação de empenho e de movimentação financeira nos critérios estabelecidos nesta le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5º para efeito da limitação de empenho, que trata a letra ¨b¨ do inciso I, do art. 4º, da LC 101-2000, será utilizado o seguinte crité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– corte das despesas de manutenção dos órgã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 – demissão de ocupantes de cargos em comiss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 – suspenção de programas de investimento ainda não inici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6º. Para efeito do § 2º, do art. 9º e do § 3º, art. 16 da Lei Complementar 101-2000,  considerar-se-á irrelevante a despesa que não ultrapasse os limites a que se refere os incisos I e II do art. 24 da Lei 8.666, de 199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6º . Na estimativa das receitas serão considerados os efeitos das alterações na legislação tributária, especificamente sobr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– consolidação da legislação vigente que regula cada tributo de competência do municí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– adequação da legislação tributária municipal ás eventuais modificações da legislatura Feder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– revisão dos índices já existentes que são indexadores de tributos, tarifas, taxas, multas e criação de novos índic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 – as isenções e incentivos fiscais, nos termos do art. 14 da LC 101-2000, virão acompanhadas de estimativa de impacto financeiro, demonstrando as medidas compensatórias sendo aceitos , apenas, o aumento permanente da receita e da diminuição permanente da desp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7º . As alterações na legislação tributária vigente serão propostas mediante projeto de lei a ser encaminhado à Câmara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8º Nos projetos de lei orçamentária constarão as seguintes autoriza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– para abertura de  créditos suplementares, até o limite de 50% da despesa autoriz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– para realização de operações de créditos com destinação específica e vinculada ao projeto, nos termos da legislação em vigor, em especial a Seção IV, Subseção I, da LC 101-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– para realização de operações de crédito por antecipação de receita orçamentária, nos limites e prazos estabelecidos pela legislação em vigor, em especial a Seção IV, Subseção III, da LC 101-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9º. As transferências de recursos ou de benefícios a entidades privadas sem fins lucrativos e as pessoas, de acordo com o art. 26 de LC 101-2000, atenderão as exigências do Plano de Auxílios constituídos por lei municipal e , ao art. 116 da Lei federal 8.666-93. e que preencham uma das seguintes condi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– sejam de atendimento direto ao público, de forma gratuita nas áreas de assistência social, saúde ou educação, e estejam registradas no Departamento da Ação social, após a aprovação do conselho Municipal de ação soci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– sejam vinculadas a organismos internacionais da natureza filantrópica, institucional ou assistênci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– atendam ao disposto no art. 204 da constituição , no art. 61 do ADCT, bem como na Lei nº 8.742, de 7 de dezembro de 199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ágrafo Único: Para habilitar-se ao recebimento de subvenções sociais, a entidade privada sem fins lucrativos deverá apresentar declaração de funcionamento, emitida no exercício de 2002, e comprovante de regularidade do mandato de sua direto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0 - Fica autorizado à inclusão de dotações , na lei orçamentária e em seus créditos adicionais, a titulo de “ auxílios “ para entidades privadas sem fins lucrativos e desde que sej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-  de atendimento direto e gratuito ao publico e voltadas para o ensino especial, ou representativas da comunidade escolar públicas estaduais e municipais do ensino fundamental  ou ainda, unidades mantidas pela Campanha Nacional de Escolas da Comunidade – CNEC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– cadastro junto a Secretaria Municipal do Meio Ambinte, para recebimento de recursos oriundos de programas ambientais, doados por organismos internacionais ou agencias governamentais estrangei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– voltadas para ações de saúde e de atendimento direto e gratuito ao publico, sem fins lucrativos, e que estejam registradas na Secretaria Municipal correspond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 – signatárias de contrato de gestão com a Administração Pública Municip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-  consórcios intermunicípais de saúde, constituídos exclusivamente por entes públicos, legalmente constituíd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 – qualificadas como Organização da sociaedade Civil de interesse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ágrafo Único: Sem prejuízo da observância das condições estabelecidas neste artigo, a inclusão de dotações na Lei orçamentária e sua execução, dependerão, ainda da regular aplicação dos recursos, mediante lei municipal que a determ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1 - Para haver contribuição para custeio de outros entes da federação deverá atender ao art. 116 da Lei Federal 8.666-93 ao Art. 62 e a letra ¨f¨, do inciso I, do artigo 4º, da LC – 101-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2 - Ficam o Poder Executivo e o Poder Legislativo autorizad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– prover os cargos e funções vagos nos termos da legislação vig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– Conceder aumento de remuneração ou outras vantagens, mediante autorização legislativa especí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3 - A criação de cargos, empregos e funções ou alteração de estrutura de carreira, a admissão ou contratação de pessoal a qualquer título, só poderão ser feitas se houver prévia dotação orçamentária suficiente para atender ás projeções de despesas de pessoal e aos acréscimos dela decorrentes e atender ao disposto na Seção II e aos arts 70 e 71 da LC 101-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4 - As despesas com pessoal elencadas no artigo 18 da Lei Complementar 101-2000 não poderão exceder o limite previsto no artigo 20, III letras “a” e “b” da referid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5 - São considerados objetivos da Administração Municipal o desenvolvimento de Programas vis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– proporcionar o desenvolvimento pessoal dos servidores através de programas informativos, educativos e cultur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– Melhorar as condições de trabalho, especialmente no que concerne à saùde, alimentação e seguranç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– capacitar os servidores para melhor desempenho de funções específic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 – racionalização dos recursos materiais e humanos visando diminuir os custos e aumentar a produtividade e eficiência no atendimento dos serviços municip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 – O poder Executivo deverá, em conformidade com a letra “e” , do inciso I, do art. 4º, da LC 101-2000, desenvolver sistema gerencial e de apropriação de despesas, com objetivo de demonstrar o custo de cada ação orçamentária e o resultado alcanç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16 - O poder Executivo poderá firmar convênios com outras esferas de Governo para desenvolvimento de programas prioritários nas áreas de educação, cultura, saúde e assistência social, sem ônus para o município, ou com contrapartida, constituindo-se em projetos específicos somente após o efetivo recebimento dos recursos, conforme letra “ f”  do inciso I do art. 62, da LC 101-200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ágrafo único – Autorização para o Poder Executivo alienar ou fazer doação de bens móveis e imóveis, desde que obedecidos os dispositivos da Lei 8.666 e Lei Orgânica Municipal. (NR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17 - O poder executivo não repassará recursos aos órgãos que, possuindo Tesouraria e/ou Contabilidade descentralizadas, não tiverem prestado contas até o 5º dia útil do mês subsequ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18 - O poder executivo colocará a disposição do poder Legislativo, os estudos e as estimativas da receita, inclusive da receita corrente líquida e as respectivas memórias de cálculo, do parágrafo 3º do art. 12, da LC 101-2000, possa encaminhar sua proposta orçamentár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19 - No controle de custos e na avaliação de resultados dos programas constantes do orçamento municipal, será demonstrado através de normas de controles internos instituidas pelo Poder Executivo, de acordo com a letra “e”, do inciso I, do art. 4º, da LC 101-2000, que vigirão também no poder Legislativo, conforme o caput do Art. 31 da Constituição Feder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20 - Esta Lei entrará em vigor na data de sua public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Gabinete do Prefeito Municipal de Toropi, aos onze dias do mês de outubro de dois mil e u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MS Serif"/>
          <w:sz w:val="22"/>
        </w:rPr>
        <w:t xml:space="preserve">                                              </w:t>
      </w:r>
      <w:r>
        <w:rPr>
          <w:sz w:val="22"/>
        </w:rPr>
        <w:t>________________________________</w:t>
      </w:r>
    </w:p>
    <w:p>
      <w:pPr>
        <w:pStyle w:val="Normal"/>
        <w:jc w:val="center"/>
        <w:rPr>
          <w:sz w:val="22"/>
        </w:rPr>
      </w:pPr>
      <w:r>
        <w:rPr>
          <w:rFonts w:eastAsia="MS Serif"/>
          <w:sz w:val="22"/>
        </w:rPr>
        <w:t xml:space="preserve">                                          </w:t>
      </w:r>
      <w:r>
        <w:rPr>
          <w:sz w:val="22"/>
        </w:rPr>
        <w:t>LAURO SCHERER</w:t>
      </w:r>
    </w:p>
    <w:p>
      <w:pPr>
        <w:pStyle w:val="Normal"/>
        <w:jc w:val="center"/>
        <w:rPr>
          <w:sz w:val="22"/>
        </w:rPr>
      </w:pPr>
      <w:r>
        <w:rPr>
          <w:rFonts w:eastAsia="MS Serif"/>
          <w:sz w:val="22"/>
        </w:rPr>
        <w:t xml:space="preserve">                                     </w:t>
      </w:r>
      <w:r>
        <w:rPr>
          <w:sz w:val="22"/>
        </w:rPr>
        <w:t>Prefeito Municip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ISTRE-SE,PUBLIQUE-SE E CUMPRA-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MES DUPON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cretário Municipal da Fazend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DILSON STEIN FLOR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sessor Jurídico</w:t>
      </w:r>
    </w:p>
    <w:sectPr>
      <w:type w:val="nextPage"/>
      <w:pgSz w:w="12240" w:h="15840"/>
      <w:pgMar w:left="1418" w:right="85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35" w:hanging="0"/>
    </w:pPr>
    <w:rPr>
      <w:rFonts w:ascii="Times New Roman" w:hAnsi="Times New Roman" w:cs="Times New Roman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1:17:00Z</dcterms:created>
  <dc:creator>PM TOROPPI</dc:creator>
  <dc:description/>
  <dc:language>en-US</dc:language>
  <cp:lastModifiedBy>Pref. Toropi</cp:lastModifiedBy>
  <cp:lastPrinted>2001-08-15T11:20:00Z</cp:lastPrinted>
  <dcterms:modified xsi:type="dcterms:W3CDTF">2004-05-26T14:37:00Z</dcterms:modified>
  <cp:revision>8</cp:revision>
  <dc:subject/>
  <dc:title> LEI MUNICIPAL Nº 1.006-97/2000 DE 30 DE OUTUBRO DE 1997.</dc:title>
</cp:coreProperties>
</file>