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LEI MUNICIPAL Nº 120-97/2000, DE 20 DE ABRIL DE 1998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,</w:t>
      </w:r>
      <w:r>
        <w:rPr>
          <w:rFonts w:eastAsia="Courier New" w:cs="Courier New" w:ascii="Courier New" w:hAnsi="Courier New"/>
        </w:rPr>
        <w:t xml:space="preserve">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a participar com recursos na ordem de R$2.160,00 (Dois mil, cento e sessenta reais), para a construção de Rede de Eletrificação Rural, na localidade de Linha Bon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O valor da participação do Município será dado ao presidente da Associação de Pequenos Produtores Rurais de Linha Bon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vinte dias do mês de abril do ano de um mil novecentos e noventa e oit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IR BRAZ’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12:00Z</dcterms:created>
  <dc:creator>PM TOROPPI</dc:creator>
  <dc:description/>
  <dc:language>en-US</dc:language>
  <cp:lastModifiedBy>PM TOROPPI</cp:lastModifiedBy>
  <cp:lastPrinted>1998-04-20T17:19:00Z</cp:lastPrinted>
  <dcterms:modified xsi:type="dcterms:W3CDTF">1999-07-28T10:02:00Z</dcterms:modified>
  <cp:revision>8</cp:revision>
  <dc:subject/>
  <dc:title> PROJETO DE LEI N� 112-97/2000, DE 07 DE ABRIL DE 1998.</dc:title>
</cp:coreProperties>
</file>