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/>
      </w:pPr>
      <w:r>
        <w:rPr>
          <w:rFonts w:cs="Tahoma"/>
          <w:b/>
          <w:bCs/>
          <w:lang w:eastAsia="zxx" w:bidi="zxx"/>
        </w:rPr>
        <w:tab/>
        <w:tab/>
        <w:tab/>
        <w:t>LEI MUNICIPAL Nº 790-13/2016, DE 07 DE MAIO DE 2014</w:t>
      </w:r>
      <w:r>
        <w:rPr>
          <w:rFonts w:cs="Tahoma"/>
          <w:lang w:eastAsia="zxx" w:bidi="zxx"/>
        </w:rPr>
        <w:t>.</w:t>
      </w:r>
    </w:p>
    <w:p>
      <w:pPr>
        <w:pStyle w:val="Normal"/>
        <w:spacing w:lineRule="atLeast" w:line="240"/>
        <w:ind w:firstLine="72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firstLine="72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3510" w:hanging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INSTITUI O PROGRAMA DE INCENTIVO A EMISSÃO DA NOTA FISCAL, ESTABELECE SISTEMA DE PREMIAÇÃO, DO SORTEIO E DÁ PROVIDÊNCIAS.</w:t>
      </w:r>
    </w:p>
    <w:p>
      <w:pPr>
        <w:pStyle w:val="Normal"/>
        <w:spacing w:lineRule="atLeast" w:line="24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>HELTON ADRIANO HAAS</w:t>
      </w:r>
      <w:r>
        <w:rPr/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eastAsia="Times New Roman" w:cs="Tahoma"/>
          <w:b/>
          <w:b/>
          <w:sz w:val="22"/>
          <w:szCs w:val="22"/>
          <w:lang w:val="pt-PT" w:eastAsia="zxx" w:bidi="zxx"/>
        </w:rPr>
      </w:pPr>
      <w:r>
        <w:rPr>
          <w:rFonts w:eastAsia="Times New Roman" w:cs="Tahoma"/>
          <w:b/>
          <w:sz w:val="22"/>
          <w:szCs w:val="22"/>
          <w:lang w:val="pt-PT" w:eastAsia="zxx" w:bidi="zxx"/>
        </w:rPr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 w:val="22"/>
          <w:szCs w:val="22"/>
          <w:lang w:val="pt-PT"/>
        </w:rPr>
      </w:pPr>
      <w:r>
        <w:rPr>
          <w:rFonts w:eastAsia="Times New Roman"/>
          <w:b/>
          <w:sz w:val="22"/>
          <w:szCs w:val="22"/>
          <w:lang w:val="pt-PT"/>
        </w:rPr>
        <w:t xml:space="preserve"> </w:t>
      </w:r>
      <w:r>
        <w:rPr>
          <w:rFonts w:eastAsia="Times New Roman"/>
          <w:b/>
          <w:sz w:val="22"/>
          <w:szCs w:val="22"/>
          <w:lang w:val="pt-PT"/>
        </w:rPr>
        <w:tab/>
      </w:r>
    </w:p>
    <w:p>
      <w:pPr>
        <w:pStyle w:val="Normal"/>
        <w:spacing w:lineRule="atLeast" w:line="240"/>
        <w:ind w:left="-15" w:hanging="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L E I</w:t>
      </w:r>
    </w:p>
    <w:p>
      <w:pPr>
        <w:pStyle w:val="Normal"/>
        <w:spacing w:lineRule="atLeast" w:line="240"/>
        <w:ind w:left="-15" w:hanging="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Art. 1º – Fica instituído o PROGRAMA DE INCENTIVO À EMISSÃO DE NOTA FISCAL, denominado “NOTA PREMIADA”, objetivando a conscientização da importância da solicitação e emissão da Nota Fiscal no incremento da receita municipal. </w:t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rt. 2º – O programa consistirá na premiação, mediante apresentação de Nota Fiscal de Compra de Mercadoria ou Aquisição de Serviço de empresa estabelecida no município de Toropi ou de Notas Fiscais emitidas, relativo a operações de venda, por produtores inscritos no CGC/TE, estabelecidos no Município de Toropi.</w:t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rt. 3º – Os documentos fiscais apresentados para participar do Programa deverão ter emissão entre 01 de maio de 2014 a 04 de dezembro de 2014 e a seguir enumerados:</w:t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- 1ª via da Nota ou Cupom Fiscal de Venda ao Consumidor;</w:t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I – 1ª via da Nota Fiscal de Prestação de Serviço;</w:t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III – 2ª via da Nota Fiscal de Produtor apresentada na Prefeitura. </w:t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rt. 4º - Os documentos válidos darão direito ao portador, à troca por cartela para sorteio, a partir da data da aprovação da presente Lei, conforme especificado.</w:t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 – No caso dos incisos I e II do art. 3° desta Lei:</w:t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) na apresentação de cada 03 (três) documentos fiscais;</w:t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I – No caso do inciso III do art. 3° desta Lei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ota emitida com valor até R$10.000,00 (dez mil reais) dará direito a 01 (uma) cartela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otas com valores superiores a R$10.000,00 (dez mil reais), darão direito a mais uma cartela a cada R$10.000,00 (dez mil reais), com o máximo de 05 (cinco) cartelas.</w:t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rt. 5º – A premiação será a seguinte:</w:t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º Prêmio: R$ 300,00 (Trezentos reais) em vale compras no comércio local;</w:t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º Prêmio: R$ 250,00 (Duzentos e cinquenta reais) em vale compras no comércio local;</w:t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º Prêmio: R$ 200,00 (Duzentos reais) em vale compras no comércio local;</w:t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êmio Extra: 01 Tablet 7¨</w:t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rt.6º - Os sorteios serão realizados em 03 (três) etapas, cada uma concorrendo a premiação descrita acima, nas seguintes datas:</w:t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º Sorteio: 25 de julho de 2014;</w:t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º Sorteio: 17 de outubro de 2014;</w:t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º Sorteio: 05 de dezembro de 2014.</w:t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arágrafo Único- No preenchimento das cartelas o contribuinte poderá indicar uma Escola Municipal para receber um prêmio extra, em cada etapa do programa. A cartela que sortear o 1º Prêmio valerá a indicação da Escola. O Prêmio Extra será sorteado entre os alunos da Escola indicada, em sorteio próprio nas dependências da Escola.</w:t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Art. 7º- Os documentos fiscais deverão ser apresentados para troca por cartelas, na Secretaria Municipal da Fazenda ou na Secretaria Municipal da Agricultura, Indústria, Comércio e Turismo do Município. </w:t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rt. 8° - Os prêmios serão sorteados dentre todas as cartelas depositadas até às 17:00 horas do dia  útil que anteceder ao sorteio devidamente nominadas, legíveis e sem rasuras, em local de livre presença do público, com divulgação antecipada nos programas radiofônicos do Município e na imprensa de circulação local.</w:t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rt. 9º – As despesas da corrente Lei correrão à conta de dotação orçamentária própria.</w:t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rt. 10º – O Poder Executivo poderá regulamentar esta Lei por Decreto, no que couber.</w:t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lang w:val="pt-PT"/>
        </w:rPr>
        <w:t xml:space="preserve">Art. 11 – Revogada a Lei </w:t>
      </w:r>
      <w:r>
        <w:rPr>
          <w:rFonts w:eastAsia="Times New Roman"/>
          <w:bCs/>
          <w:lang w:val="pt-PT" w:eastAsia="zxx" w:bidi="zxx"/>
        </w:rPr>
        <w:t>701-09/2012, de 24 de dezembro de 2010</w:t>
      </w:r>
      <w:r>
        <w:rPr>
          <w:rFonts w:eastAsia="Times New Roman"/>
          <w:lang w:val="pt-PT"/>
        </w:rPr>
        <w:t>, esta Lei entrará em vigor na data de sua publicação.</w:t>
      </w:r>
    </w:p>
    <w:p>
      <w:pPr>
        <w:pStyle w:val="Normal"/>
        <w:spacing w:lineRule="atLeast" w:line="240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lang w:val="pt-PT"/>
        </w:rPr>
        <w:t xml:space="preserve">                         </w:t>
      </w:r>
      <w:r>
        <w:rPr>
          <w:rFonts w:eastAsia="Times New Roman"/>
          <w:lang w:val="pt-PT"/>
        </w:rPr>
        <w:t>Gabinete do Prefeito Municipal de Toropi, aos sete dias do mês de maio do ano de dois mil e quatorze.</w:t>
      </w:r>
    </w:p>
    <w:p>
      <w:pPr>
        <w:pStyle w:val="Normal"/>
        <w:spacing w:lineRule="atLeast" w:line="240"/>
        <w:jc w:val="center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"/>
        <w:spacing w:lineRule="atLeast" w:line="240"/>
        <w:jc w:val="center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"/>
        <w:spacing w:lineRule="atLeast" w:line="240"/>
        <w:jc w:val="center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          </w:t>
      </w:r>
      <w:r>
        <w:rPr>
          <w:rFonts w:eastAsia="Times New Roman"/>
          <w:lang w:val="pt-PT"/>
        </w:rPr>
        <w:tab/>
        <w:tab/>
        <w:tab/>
        <w:tab/>
        <w:tab/>
        <w:t xml:space="preserve">                 HELTON ADRIANO HASS</w:t>
      </w:r>
    </w:p>
    <w:p>
      <w:pPr>
        <w:pStyle w:val="Normal"/>
        <w:spacing w:lineRule="atLeast" w:line="240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                    </w:t>
      </w:r>
      <w:r>
        <w:rPr>
          <w:rFonts w:eastAsia="Times New Roman"/>
          <w:lang w:val="pt-PT"/>
        </w:rPr>
        <w:tab/>
        <w:tab/>
        <w:tab/>
        <w:tab/>
        <w:tab/>
        <w:t xml:space="preserve">                                  Prefeito Municipal</w:t>
      </w:r>
    </w:p>
    <w:p>
      <w:pPr>
        <w:pStyle w:val="Normal"/>
        <w:spacing w:lineRule="atLeast" w:line="240"/>
        <w:jc w:val="both"/>
        <w:rPr>
          <w:rFonts w:eastAsia="Times New Roman" w:cs="Tahoma"/>
          <w:lang w:val="pt-PT" w:eastAsia="zxx" w:bidi="zxx"/>
        </w:rPr>
      </w:pPr>
      <w:r>
        <w:rPr>
          <w:rFonts w:eastAsia="Times New Roman" w:cs="Tahoma"/>
          <w:lang w:val="pt-PT"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EGISTRE, PUBLIQUE-SE E CUMPRA-SE.</w:t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sectPr>
      <w:type w:val="nextPage"/>
      <w:pgSz w:w="11906" w:h="16838"/>
      <w:pgMar w:left="1418" w:right="96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5"/>
        </w:tabs>
        <w:ind w:left="3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1:00Z</dcterms:created>
  <dc:creator>User</dc:creator>
  <dc:description/>
  <cp:keywords/>
  <dc:language>en-US</dc:language>
  <cp:lastModifiedBy>Usuario</cp:lastModifiedBy>
  <cp:lastPrinted>2014-04-29T13:58:00Z</cp:lastPrinted>
  <dcterms:modified xsi:type="dcterms:W3CDTF">2014-05-12T13:43:00Z</dcterms:modified>
  <cp:revision>3</cp:revision>
  <dc:subject/>
  <dc:title> </dc:title>
</cp:coreProperties>
</file>