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826-13/2016, DE 08 DE JUNH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INSTITUIR A COBRANÇA DA CONTRIBUIÇÃO DE MELHORIA EM OBRA A SER REALIZADA NO MUNICÍPIO DE TOROPI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instituir a cobrança da contribuição de melhoria dos proprietários e possuidores a qualquer título de imóveis beneficiados com a obra que será realizada na Rua Arlindo Schneider, no trecho compreendido entre a Rua 22 de Outubro e Rua 16, passando pela Rua Osvaldo Muller, constante de drenagem pluvial, terraplanagem e pavimentação com blocos de concreto intertravad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fins de fixação do valor a ser cobrado de contribuição de melhoria, será considerada a valoriação dos imóveis e o valor total de 70% do custo total da obra, sempre observando aquele que der o menor val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oito dias do mês de junho do ano de dois mil e qui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Lauro Scherer</dc:creator>
  <dc:description/>
  <dc:language>en-US</dc:language>
  <cp:lastModifiedBy>Usuario</cp:lastModifiedBy>
  <cp:lastPrinted>2015-05-19T13:28:00Z</cp:lastPrinted>
  <dcterms:modified xsi:type="dcterms:W3CDTF">2015-06-08T12:14:00Z</dcterms:modified>
  <cp:revision>4</cp:revision>
  <dc:subject/>
  <dc:title>Lei 025 - Cria Conselho e Fundo da Assist. Social</dc:title>
</cp:coreProperties>
</file>