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877-17/2020, DE 02 DE MARÇ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DOTAÇÃO NA LEI ORÇAMENTÁRIA ANUAL PARA O EXERCÍCIO DE 2017, INSTITUÍDA PELA LEI MUNICIPAL N° 860-13/2016, DE 01 DE DEZEMBR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60-13/2016, de 01-12-2016, que dispõe sobre a Lei Orçamentária Anual para o exercício de 2017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19 – Incentivo ao Ensino Superio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504100000000001 – Contribuições..........................................................................................R$8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no valor de R$85.000,00 (Oitenta e cinco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9000000000001 – Outros servições de terceiros – pessoa jurídica....................................R$8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ois dias do mês de março do ano de dois mil e dezes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Lauro Scherer</dc:creator>
  <dc:description/>
  <dc:language>en-US</dc:language>
  <cp:lastModifiedBy>Usuario</cp:lastModifiedBy>
  <cp:lastPrinted>2017-02-22T10:41:00Z</cp:lastPrinted>
  <dcterms:modified xsi:type="dcterms:W3CDTF">2017-03-03T11:56:00Z</dcterms:modified>
  <cp:revision>3</cp:revision>
  <dc:subject/>
  <dc:title>Lei 025 - Cria Conselho e Fundo da Assist. Social</dc:title>
</cp:coreProperties>
</file>