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>LEI MUNICIPAL Nº 857-2013/2016 DE 22 DE SETEMBRO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>
          <w:b/>
        </w:rPr>
        <w:t>DISPÕE SOBRE A FIXAÇÃO DO SUBSÍDIO MENSAL DOS SECRETÁRIOS MUNICIPAIS DE TOROPI PARA A GESTÃO 2017/202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>HELTON ADRIANO HAAS,</w:t>
      </w:r>
      <w:r>
        <w:rPr/>
        <w:t xml:space="preserve">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L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</w:t>
      </w:r>
      <w:r>
        <w:rPr>
          <w:b/>
          <w:strike/>
        </w:rPr>
        <w:t>º</w:t>
      </w:r>
      <w:r>
        <w:rPr/>
        <w:t xml:space="preserve"> O subsídio dos Secretários Municipais de Toropi, fica estabelecido nos termos desta L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</w:t>
      </w:r>
      <w:r>
        <w:rPr>
          <w:b/>
          <w:strike/>
        </w:rPr>
        <w:t>º</w:t>
      </w:r>
      <w:r>
        <w:rPr/>
        <w:t xml:space="preserve"> Os Secretários Municipais receberão um subsídio mensal de R$ 4.156,80 (quatro mil, cento e cinquenta e seis reais com oitenta centav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</w:t>
      </w:r>
      <w:r>
        <w:rPr>
          <w:b/>
          <w:strike/>
        </w:rPr>
        <w:t>º</w:t>
      </w:r>
      <w:r>
        <w:rPr/>
        <w:t xml:space="preserve"> Os Secretários Municipais ficam, como regra geral, vinculados ao regime de trabalho dos demais ocupantes de cargos em com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</w:t>
      </w:r>
      <w:r>
        <w:rPr>
          <w:strike/>
        </w:rPr>
        <w:t>º</w:t>
      </w:r>
      <w:r>
        <w:rPr/>
        <w:t xml:space="preserve"> Os subsídios que trata a presente Lei, nos termos do Art. 39, §4º da Constituição Federal de 1988, não gozam de adicionais, 1\3 de férias, prêmios, abonos, verba de representação ou espécie remunerat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</w:t>
      </w:r>
      <w:r>
        <w:rPr>
          <w:strike/>
        </w:rPr>
        <w:t>º</w:t>
      </w:r>
      <w:r>
        <w:rPr/>
        <w:t xml:space="preserve"> Ao ensejo do gozo de férias anuais, perceberão o subsídio de forma integral, gozadas ou não, sem direito a inden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.</w:t>
      </w:r>
      <w:r>
        <w:rPr/>
        <w:t xml:space="preserve"> Os Secretários Municipais, no mês de dezembro, além do subsídio normal, perceberão na forma e datas em que for paga a gratificação de natal aos servidores municipais, o valor correspondente a um subsídio vigente no mês de dezem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. Quando houver pagamento da metade da remuneração de um mês aos servidores, a título de adiantamento da gratificação natalina, na forma da Lei Municipal, igual tratamento aos Secretário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. As interrupções do exercício do mandato, por cada período maior de quatorze dias, determinará a redução de 1/12 (um doze avos) do valor a ser pa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</w:t>
      </w:r>
      <w:r>
        <w:rPr>
          <w:b/>
          <w:strike/>
        </w:rPr>
        <w:t>º</w:t>
      </w:r>
      <w:r>
        <w:rPr/>
        <w:t xml:space="preserve"> Os subsídios de que trata esta lei serão revisados nos mesmos índices e nas mesmas datas de revisão geral concedidos aos servidores públicos do Município e em conformidade com o disposto no Art. 37, Inciso X da Constituição Federal de 19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6</w:t>
      </w:r>
      <w:r>
        <w:rPr>
          <w:b/>
          <w:strike/>
        </w:rPr>
        <w:t>º</w:t>
      </w:r>
      <w:r>
        <w:rPr/>
        <w:t xml:space="preserve"> Quando em licença saúde ou outro benefício previdenciário, perceberão integralmente o seu subsídio mensa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§1</w:t>
      </w:r>
      <w:r>
        <w:rPr>
          <w:strike/>
        </w:rPr>
        <w:t>º</w:t>
      </w:r>
      <w:r>
        <w:rPr/>
        <w:t xml:space="preserve"> Estando ao Regime Geral de Previdência Social a licença-saúde ou outro benefício previdenciário, será complementada até o valor do subsídio integ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</w:t>
      </w:r>
      <w:r>
        <w:rPr>
          <w:strike/>
        </w:rPr>
        <w:t>º</w:t>
      </w:r>
      <w:r>
        <w:rPr/>
        <w:t xml:space="preserve"> Em caso de não ter completado o período de carência necessário para a obtenção do benefício previdenciário, o pagamento do subsídio será integr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7</w:t>
      </w:r>
      <w:r>
        <w:rPr>
          <w:b/>
          <w:strike/>
        </w:rPr>
        <w:t>º</w:t>
      </w:r>
      <w:r>
        <w:rPr/>
        <w:t xml:space="preserve"> Os subsídios de que trata esta Lei serão pagos na mesma data dos pagamentos dos demais servi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8</w:t>
      </w:r>
      <w:r>
        <w:rPr>
          <w:b/>
          <w:strike/>
        </w:rPr>
        <w:t>º</w:t>
      </w:r>
      <w:r>
        <w:rPr/>
        <w:t xml:space="preserve"> As despesas decorrentes desta Lei serão suportados pelos créditos orçamentários e respectivas dotações consignadas na Lei Orçamentária An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9</w:t>
      </w:r>
      <w:r>
        <w:rPr>
          <w:b/>
          <w:strike/>
        </w:rPr>
        <w:t>º</w:t>
      </w:r>
      <w:r>
        <w:rPr/>
        <w:t xml:space="preserve"> Esta Lei entra em vigor na data de sua publicação, com sua eficácia a contar de 1</w:t>
      </w:r>
      <w:r>
        <w:rPr>
          <w:strike/>
        </w:rPr>
        <w:t>º</w:t>
      </w:r>
      <w:r>
        <w:rPr/>
        <w:t xml:space="preserve"> de janei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o Prefeito Municipal de Toropi aos vinte e dois dias do mês de setembro do ano de dois mil e dezess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HELTON ADRIANO HAAS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, PUBLIQUE-SE E CUMPRA-SE.</w:t>
      </w:r>
    </w:p>
    <w:sectPr>
      <w:type w:val="nextPage"/>
      <w:pgSz w:w="11906" w:h="16838"/>
      <w:pgMar w:left="1276" w:right="1185" w:gutter="0" w:header="0" w:top="297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142" w:right="0" w:hanging="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1080" w:right="0" w:hanging="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34:00Z</dcterms:created>
  <dc:creator>User</dc:creator>
  <dc:description/>
  <cp:keywords/>
  <dc:language>en-US</dc:language>
  <cp:lastModifiedBy>Toropi02</cp:lastModifiedBy>
  <cp:lastPrinted>2016-09-13T17:48:00Z</cp:lastPrinted>
  <dcterms:modified xsi:type="dcterms:W3CDTF">2016-09-27T11:19:00Z</dcterms:modified>
  <cp:revision>5</cp:revision>
  <dc:subject/>
  <dc:title>PROJETO DE LEI DO LEGISLATIVO  n</dc:title>
</cp:coreProperties>
</file>