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  <w:t>LEI MUNICIPAL Nº354-01\2004 DE 30 DE AGOSTO DE 2002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DISPOSITIVOS DA LEI MUNICIPAL Nº238-97/2000, QUE DISPÕE SOBRE A CONCESSÃO DE DIÁRIAS E DE TRANSPORTE AOS MEMBROS DOS CONSELHOS MUNICIPAIS NO ÂMBITO DO MUNICÍPIO DE TOROPI E DÁ PROVIDÊNCIA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ab/>
        <w:tab/>
        <w:t>LAURO SCHERER,</w:t>
      </w:r>
      <w:r>
        <w:rPr>
          <w:rFonts w:cs="Fastfont" w:ascii="Fastfont" w:hAnsi="Fastfont"/>
          <w:sz w:val="24"/>
        </w:rPr>
        <w:t xml:space="preserve"> Prefeito Municipal de Toropi, Estado do Rio Grande do Sul, </w:t>
      </w:r>
      <w:r>
        <w:rPr>
          <w:rFonts w:cs="Fastfont" w:ascii="Fastfont" w:hAnsi="Fastfont"/>
          <w:b/>
          <w:sz w:val="24"/>
        </w:rPr>
        <w:t>FAZ SABER</w:t>
      </w:r>
      <w:r>
        <w:rPr>
          <w:rFonts w:cs="Fastfont" w:ascii="Fastfont" w:hAnsi="Fastfont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1º</w:t>
      </w:r>
      <w:r>
        <w:rPr>
          <w:rFonts w:cs="Fastfont" w:ascii="Fastfont" w:hAnsi="Fastfont"/>
          <w:sz w:val="24"/>
        </w:rPr>
        <w:t xml:space="preserve"> - Fica alterada a Lei Municipal nº238-97/2000, de 02 de junho de 2000, que dispõe sobre a concessão de diárias e de transporte aos membros dos conselhos municipais no âmbito do Município de Toropi, passando a vigorar com a seguinte redação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24"/>
        </w:rPr>
        <w:t>“</w:t>
      </w:r>
      <w:r>
        <w:rPr>
          <w:rFonts w:cs="Fastfont" w:ascii="Fastfont" w:hAnsi="Fastfont"/>
          <w:b/>
          <w:sz w:val="24"/>
        </w:rPr>
        <w:t>Art. 1º</w:t>
      </w:r>
      <w:r>
        <w:rPr>
          <w:rFonts w:cs="Fastfont" w:ascii="Fastfont" w:hAnsi="Fastfont"/>
          <w:sz w:val="24"/>
        </w:rPr>
        <w:t xml:space="preserve"> - Os conselheiros e funcionários que desempenham as atividades do Programa de Saúde da Família contratados pelo Consórcio Intermunicipal de Saúde quando se deslocarem eventual ou transitoriamente do Município a serviço ou a estudo, receberão diárias destinadas a cobrir despesas com alimentação e pousada, devendo estas serem comprovadas através de Nota Fiscal, nos seguintes percentuais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 – 20% (vinte por cento) do valor da diária somente para uma refeição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I – 40% (quarenta por cento) do valor da diária somente para duas refeições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II – 60% (sessenta por cento) do valor da diária somente para pernoite.</w:t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2º</w:t>
      </w:r>
      <w:r>
        <w:rPr>
          <w:rFonts w:cs="Fastfont" w:ascii="Fastfont" w:hAnsi="Fastfont"/>
          <w:sz w:val="24"/>
        </w:rPr>
        <w:t xml:space="preserve"> - O valor da diária de que trata esta lei, a partir de sua entrada em vigor, será de R$55,00 (cinqüenta e cinco reais), podendo ser reajustada a critério da administração municipal através de Portaria expedida pelo Poder Executivo Municipal.</w:t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3º</w:t>
      </w:r>
      <w:r>
        <w:rPr>
          <w:rFonts w:cs="Fastfont" w:ascii="Fastfont" w:hAnsi="Fastfont"/>
          <w:sz w:val="24"/>
        </w:rPr>
        <w:t xml:space="preserve"> - Além das diárias determinadas no artigo 1º desta lei, o Município pagará ou fornecerá aos conselheiros e funcionários que desempenham as atividades do Programa de Saúde da Família contratados pelo Consórcio Intermunicipal de Saúde o transporte para efetuarem os deslocamentos a serviço ou a estudo.   </w:t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4º</w:t>
      </w:r>
      <w:r>
        <w:rPr>
          <w:rFonts w:cs="Fastfont" w:ascii="Fastfont" w:hAnsi="Fastfont"/>
          <w:sz w:val="24"/>
        </w:rPr>
        <w:t xml:space="preserve"> -  As diárias e o transporte somente serão concedidos com requisição feita pelo Presidente do Conselho respectivo e com cópia da ata da reunião do Conselho que aprovou o deslocamento de algum ou alguns conselheiros e do Secretário Municipal de Saúde para os funcionários do Programa de saúde da Família contratados pelo Consórcio Intermunicipal de Saúde.</w:t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5º</w:t>
      </w:r>
      <w:r>
        <w:rPr>
          <w:rFonts w:cs="Fastfont" w:ascii="Fastfont" w:hAnsi="Fastfont"/>
          <w:sz w:val="24"/>
        </w:rPr>
        <w:t xml:space="preserve"> - A  seleção  dos  conselheiros que irão realizar deslocamentos para estudos ou a serviço  ficará  a  cargo  dos membros do respectivo Conselho e a dos funcionários que desempenham as atividades do Programa de Saúde da Família contratados pelo Consórcio Intermunicipal de Saúde ficará a cargo do Secretário Municipal de Saúde.”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Heading1"/>
        <w:rPr/>
      </w:pPr>
      <w:r>
        <w:rPr/>
        <w:t>Art. 2º -</w:t>
      </w:r>
      <w:r>
        <w:rPr>
          <w:b w:val="false"/>
        </w:rPr>
        <w:t xml:space="preserve"> Esta lei entrará em vigor na data de sua publicaçã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eastAsia="Fastfont" w:cs="Fastfont" w:ascii="Fastfont" w:hAnsi="Fastfont"/>
          <w:sz w:val="24"/>
        </w:rPr>
        <w:t xml:space="preserve">                        </w:t>
      </w:r>
      <w:r>
        <w:rPr>
          <w:rFonts w:cs="Fastfont" w:ascii="Fastfont" w:hAnsi="Fastfont"/>
          <w:sz w:val="24"/>
        </w:rPr>
        <w:t>Gabinete do Prefeito Municipal de Toropi, aos trinta dias do mês de agosto de dois mil e doi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3540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LAURO SCHERER</w:t>
      </w:r>
    </w:p>
    <w:p>
      <w:pPr>
        <w:pStyle w:val="Normal"/>
        <w:ind w:left="3540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Prefeito Municipal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REGISTRE-SE, PUBLIQUE-SE E CUMPRA-SE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RINEU NASS DA SILVA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O MUNICIPAL ADMINISTRAÇÃ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DILSON STEIN FLORES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SSESSOR JURÍDICO</w:t>
      </w:r>
    </w:p>
    <w:sectPr>
      <w:type w:val="nextPage"/>
      <w:pgSz w:w="12240" w:h="15840"/>
      <w:pgMar w:left="1418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14:00Z</dcterms:created>
  <dc:creator>Prefeitura Mun.de Toropi</dc:creator>
  <dc:description/>
  <dc:language>en-US</dc:language>
  <cp:lastModifiedBy>User</cp:lastModifiedBy>
  <cp:lastPrinted>2002-08-15T11:57:00Z</cp:lastPrinted>
  <dcterms:modified xsi:type="dcterms:W3CDTF">2002-09-04T14:17:00Z</dcterms:modified>
  <cp:revision>3</cp:revision>
  <dc:subject/>
  <dc:title> LEI MUNICIPAL Nº033-97\2000, DE 28 DE FEVEREIRO DE 1997.</dc:title>
</cp:coreProperties>
</file>