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720" w:firstLine="720"/>
        <w:jc w:val="center"/>
        <w:rPr/>
      </w:pPr>
      <w:r>
        <w:rPr>
          <w:rFonts w:ascii="Fastfont" w:hAnsi="Fastfont"/>
          <w:b/>
        </w:rPr>
        <w:t>LEI MUNICIPAL Nº246-97/2000, DE 07 DE JULHO DE 2000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BodyText2"/>
        <w:bidi w:val="0"/>
        <w:spacing w:lineRule="atLeast" w:line="240"/>
        <w:ind w:left="2835" w:hanging="0"/>
        <w:rPr/>
      </w:pPr>
      <w:r>
        <w:rPr/>
        <w:t>ALTERA DISPOSITIVOS DA LEI MUNICIPAL N.º151-97/2000, DE 28-08-1998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faz saber que a Câmara Municipal de Vereadores aprovou e eu, em cumprimento ao disposto n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    O inciso II, do artigo 3º da Lei Municipal n.º 151-97/2000, de 28-08-1998, que dispõe sobre a criação da JARI passa a vigorar com a seguinte redação: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“</w:t>
      </w:r>
      <w:r>
        <w:rPr>
          <w:rFonts w:ascii="Fastfont" w:hAnsi="Fastfont"/>
        </w:rPr>
        <w:t>Artigo 3º - ..........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II – um representante do órgão executivo de trânsito indicado pela autoridade municipal de trânsito.”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  <w:u w:val="single"/>
        </w:rPr>
      </w:pPr>
      <w:r>
        <w:rPr>
          <w:rFonts w:ascii="Fastfont" w:hAnsi="Fastfont"/>
          <w:b/>
          <w:u w:val="single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 xml:space="preserve"> - Revogadas as disposições em contrário, esta Lei, entrará em vigor na data de sua publicação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ab/>
        <w:tab/>
        <w:t>Gabinete do Prefeito Municipal de Toropi, aos sete dias do mês de julho de dois mil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IRINEU NASS DA SILVA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Secretário Municipal de Administração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DILSON STEIN FLORES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Assessor Jurídico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255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2835" w:hanging="0"/>
      <w:jc w:val="both"/>
    </w:pPr>
    <w:rPr>
      <w:rFonts w:ascii="Fastfont" w:hAnsi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60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1:24:00Z</dcterms:created>
  <dc:creator>PM TOROPPI</dc:creator>
  <dc:description/>
  <dc:language>en-US</dc:language>
  <cp:lastModifiedBy/>
  <cp:lastPrinted>2002-05-02T16:01:00Z</cp:lastPrinted>
  <dcterms:modified xsi:type="dcterms:W3CDTF">2002-05-02T16:16:00Z</dcterms:modified>
  <cp:revision>3</cp:revision>
  <dc:subject/>
  <dc:title>PROJETO DE LEI Nº101-97/2000, DE 05 DE FEVEREIR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o</vt:lpwstr>
  </property>
</Properties>
</file>