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91-09/2012, DE 10 DE DEZEMB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INCLUI ELEMENTO DESPESA NA LEI ORÇAMENTÁRIA PARA O ANO DE 2010 INSTITUÍDA PELA LEI MUNICIPAL N° 651-09/2012, DE 20 DE NOV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51-09/2012, de 20-11-2009, que dispõe sobre a Lei Orçamentária Anual para o exercício de 2010, o seguinte elemento de despesa no Projeto/Atividade 2109 – Disponibilizar atendimentos ambulatoriais complementares a comunidade no valor de R$ 3.000,00 (três mil reais)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109 - Disponibilizar atendimentos ambulatoriais complementares a comunidade</w:t>
      </w:r>
      <w:r>
        <w:rPr>
          <w:rFonts w:cs="Times New Roman" w:ascii="Times New Roman" w:hAnsi="Times New Roman"/>
          <w:sz w:val="22"/>
          <w:szCs w:val="22"/>
        </w:rPr>
        <w:t xml:space="preserve"> 442042000000000040 – Auxílios........................................................................................R$ 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 crédito aberto no artigo 1º desta Lei, será coberto com recurso proveniente da seguinte orige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09 - Disponibilizar atendimentos ambulatoriais complementares a comunidade</w:t>
      </w:r>
      <w:r>
        <w:rPr>
          <w:rFonts w:cs="Times New Roman" w:ascii="Times New Roman" w:hAnsi="Times New Roman"/>
          <w:sz w:val="22"/>
          <w:szCs w:val="22"/>
        </w:rPr>
        <w:t xml:space="preserve"> 337139000000000040 – Outros serviços de terceiros – pessoa jurídica.....................................R$ 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 dias do mês de dezembr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1:00Z</dcterms:created>
  <dc:creator>Lauro Scherer</dc:creator>
  <dc:description/>
  <cp:keywords/>
  <dc:language>en-US</dc:language>
  <cp:lastModifiedBy>User</cp:lastModifiedBy>
  <cp:lastPrinted>2010-12-15T11:09:00Z</cp:lastPrinted>
  <dcterms:modified xsi:type="dcterms:W3CDTF">2010-12-15T13:10:00Z</dcterms:modified>
  <cp:revision>4</cp:revision>
  <dc:subject/>
  <dc:title>Lei 025 - Cria Conselho e Fundo da Assist. Social</dc:title>
</cp:coreProperties>
</file>