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I MUNICIPAL Nº 467-05/2008, DE 01 DE ABRIL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2835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UTORIZA O PODER EXECUTIVO MUNICIPAL A CONCEDER PRORROGAÇÃO DE PRAZO DE PAGAMENTO DOS FINANCIAMENTOS DO FUNDO ROTATIVO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AIR BRAZ</w:t>
      </w:r>
      <w:r>
        <w:rPr>
          <w:rFonts w:cs="Times New Roman" w:ascii="Times New Roman" w:hAnsi="Times New Roman"/>
          <w:sz w:val="22"/>
          <w:szCs w:val="22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ind w:left="0" w:right="0"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Municipal autorizado a conceder prorrogação do prazo de pagamento dos financiamentos do fundo rotativo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- A prorrogação que trata o artigo 1º desta lei será por um ano e com vencimento na mesma data em 2006, mas somente de valor correspondente a 50% (cinqüenta por cento) do valor total da parcel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- Serão beneficiados com esta prorrogação de prazo de pagamento os produtores que possuem parcelas com vencimento no período de março a dezembro de 2005 e que efetuarem o pagamento do valor correspondente a 50% (cinqüenta por cento) até a data de vencimento da parcel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ágrafo único – Se o produtor tiver financiamento com mais de uma parcela, as com vencimentos a partir de 2006 ficam prorrogadas automaticamente para os anos seguintes, sempre nas mesmas datas. Estas parcelas serão prorrogadas em seu valor integ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- Os valores não terão correção monetária, exceto os que possuem como indexador o valor mínimo nacional do milh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5º</w:t>
      </w:r>
      <w:r>
        <w:rPr>
          <w:rFonts w:cs="Times New Roman" w:ascii="Times New Roman" w:hAnsi="Times New Roman"/>
          <w:sz w:val="22"/>
          <w:szCs w:val="22"/>
        </w:rPr>
        <w:t xml:space="preserve"> - Não serão alcançados pelo beneficio os contribuintes que possuírem débitos com a fazenda municip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6º</w:t>
      </w:r>
      <w:r>
        <w:rPr>
          <w:rFonts w:cs="Times New Roman" w:ascii="Times New Roman" w:hAnsi="Times New Roman"/>
          <w:sz w:val="22"/>
          <w:szCs w:val="22"/>
        </w:rPr>
        <w:t xml:space="preserve"> - Não se incluem nesta prorrogação os financiamentos do Programa Fruticultur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7º - </w:t>
      </w:r>
      <w:r>
        <w:rPr>
          <w:rFonts w:cs="Times New Roman" w:ascii="Times New Roman" w:hAnsi="Times New Roman"/>
          <w:bCs/>
          <w:sz w:val="22"/>
          <w:szCs w:val="22"/>
        </w:rPr>
        <w:t>Os produtores que já efetuaram o pagamento das suas parcelas, não serão restituíd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º</w:t>
      </w:r>
      <w:r>
        <w:rPr>
          <w:rFonts w:cs="Times New Roman" w:ascii="Times New Roman" w:hAnsi="Times New Roman"/>
          <w:sz w:val="22"/>
          <w:szCs w:val="22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9º - </w:t>
      </w:r>
      <w:r>
        <w:rPr>
          <w:rFonts w:cs="Times New Roman" w:ascii="Times New Roman" w:hAnsi="Times New Roman"/>
          <w:sz w:val="22"/>
          <w:szCs w:val="22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>Gabinete do Prefeito Municipal de Toropi, no dia primeiro do mês de abril de dois mil e cin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MES DUPON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Municipal da Fazenda</w:t>
      </w:r>
    </w:p>
    <w:sectPr>
      <w:type w:val="nextPage"/>
      <w:pgSz w:w="11906" w:h="16838"/>
      <w:pgMar w:left="1588" w:right="964" w:gutter="0" w:header="0" w:top="195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2:00Z</dcterms:created>
  <dc:creator>Lauro Scherer</dc:creator>
  <dc:description/>
  <dc:language>en-US</dc:language>
  <cp:lastModifiedBy>Juliani</cp:lastModifiedBy>
  <cp:lastPrinted>2009-07-20T08:57:00Z</cp:lastPrinted>
  <dcterms:modified xsi:type="dcterms:W3CDTF">2006-06-21T18:30:00Z</dcterms:modified>
  <cp:revision>5</cp:revision>
  <dc:subject/>
  <dc:title>Lei 025 - Cria Conselho e Fundo da Assist. Social</dc:title>
</cp:coreProperties>
</file>