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Nº 060-97/2000, DE 15 DE JULHO DE 1997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</w:t>
      </w:r>
      <w:r>
        <w:rPr>
          <w:rFonts w:ascii="Courier New" w:hAnsi="Courier New"/>
        </w:rPr>
        <w:t xml:space="preserve">,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 720,00 (Setecentos e vinte reais), para a construção de  Rede de  Eletrificação Rural, na localidade de Passo do Galv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2</w:t>
      </w:r>
      <w:r>
        <w:rPr>
          <w:rFonts w:ascii="Courier New" w:hAnsi="Courier New"/>
        </w:rPr>
        <w:t xml:space="preserve"> - O valor da participação do Município será dado ao presidente da Associação de Pequenos Produtores Rurais de Passo do Galvão, quando da realização das referidas obra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RTIGO 04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quinze dias do mês de julho do ano de um mil novecentos e noventa e sete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EMAR SCHOL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8</Characters>
  <CharactersWithSpaces>116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7:50:00Z</dcterms:created>
  <dc:creator>PM TOROPPI</dc:creator>
  <dc:description/>
  <dc:language>en-US</dc:language>
  <cp:lastModifiedBy/>
  <cp:lastPrinted>1997-07-15T17:52:00Z</cp:lastPrinted>
  <dcterms:modified xsi:type="dcterms:W3CDTF">2001-08-07T09:31:00Z</dcterms:modified>
  <cp:revision>7</cp:revision>
  <dc:subject/>
  <dc:title>AUXILIO ELETRIFICAÇÃO R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