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MUNICIPAL Nº 223-97/2000, DE 24 DE DEZEMBRO DE 1999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720,00 (Setecentos e vinte reais), para a construção de Rede de Eletrificação Rural, na localidade de Toropi Mirim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Toropi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vinte e quatro dias do mês de dezembro do ano de um mil novecentos e noventa e nove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92</Characters>
  <CharactersWithSpaces>113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7:27:00Z</dcterms:created>
  <dc:creator>PM TOROPPI</dc:creator>
  <dc:description/>
  <dc:language>en-US</dc:language>
  <cp:lastModifiedBy/>
  <cp:lastPrinted>1999-12-28T17:29:00Z</cp:lastPrinted>
  <dcterms:modified xsi:type="dcterms:W3CDTF">1999-12-28T17:30:00Z</dcterms:modified>
  <cp:revision>4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