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EI MUNICIPAL Nº 895-17/2020, DE 21 DE JUNHO DE 2017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2268" w:hanging="0"/>
        <w:jc w:val="both"/>
        <w:rPr/>
      </w:pPr>
      <w:r>
        <w:rPr>
          <w:rFonts w:cs="Times New Roman" w:ascii="Times New Roman" w:hAnsi="Times New Roman"/>
          <w:bCs/>
          <w:i/>
        </w:rPr>
        <w:t>INSTITUI O PROGRAMA MUNICIPAL DE EDUCAÇÃO FISCAL NO MUNICÍPIO DE TOROPI, E DÁ OUTRAS PROVIDÊNCIAS.</w:t>
      </w:r>
    </w:p>
    <w:p>
      <w:pPr>
        <w:pStyle w:val="Default"/>
        <w:ind w:left="39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  <w:bCs/>
        </w:rPr>
        <w:t>LAURO SCHERER,</w:t>
      </w:r>
      <w:r>
        <w:rPr/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L E 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Arial" w:cs="Times New Roman" w:ascii="Times New Roman" w:hAnsi="Times New Roman"/>
          <w:b/>
          <w:bCs/>
        </w:rPr>
        <w:t>Artigo 1º</w:t>
      </w:r>
      <w:r>
        <w:rPr>
          <w:rFonts w:eastAsia="Arial" w:cs="Times New Roman" w:ascii="Times New Roman" w:hAnsi="Times New Roman"/>
        </w:rPr>
        <w:t xml:space="preserve">. Fica instituído o </w:t>
      </w:r>
      <w:r>
        <w:rPr>
          <w:rFonts w:eastAsia="Arial" w:cs="Times New Roman" w:ascii="Times New Roman" w:hAnsi="Times New Roman"/>
          <w:b/>
        </w:rPr>
        <w:t>Programa Municipal de Educação Fiscal - PMEF</w:t>
      </w:r>
      <w:r>
        <w:rPr>
          <w:rFonts w:eastAsia="Arial" w:cs="Times New Roman" w:ascii="Times New Roman" w:hAnsi="Times New Roman"/>
        </w:rPr>
        <w:t xml:space="preserve">, em consonância com as diretrizes do Programa de Integração Tributária – PIT, </w:t>
      </w:r>
      <w:r>
        <w:rPr>
          <w:rFonts w:cs="Times New Roman" w:ascii="Times New Roman" w:hAnsi="Times New Roman"/>
        </w:rPr>
        <w:t>com o objetivo de promover e institucionalizar a Educação Fiscal como instrumento para a conquista da cidadania, a ser efetivado no âmbito do Município de TOROP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2°. </w:t>
      </w:r>
      <w:r>
        <w:rPr>
          <w:rFonts w:cs="Times New Roman" w:ascii="Times New Roman" w:hAnsi="Times New Roman"/>
        </w:rPr>
        <w:t>Considera-se educação fiscal, para fins desta Lei, o conjunto de ações mediante as quais o indivíduo e a coletividade constroem valores, conhecimentos e atitudes, voltados ao planejamento, à gestão e ao controle dos recursos públicos, de forma responsável, com base no exercício da cidadania e da co-responsabilidade, visando o bem comum, a melhoria da qualidade de vida e a sustentabilidade soci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3°. </w:t>
      </w:r>
      <w:r>
        <w:rPr>
          <w:rFonts w:cs="Times New Roman" w:ascii="Times New Roman" w:hAnsi="Times New Roman"/>
        </w:rPr>
        <w:t>Dos objetivos do Programa Municipal de Educação Fiscal – PMEF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nscientizar os cidadãos quanto à função sócio-econômica dos tributo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levar conhecimentos à população em geral sobre administração pública, arrecadação e controle de gastos público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riar na sociedade um comportamento de acompanhamento e fiscalização da aplicação dos recursos pelo Poder Públic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omover ações integradas de combate à sonegação fiscal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criar condições para uma relação harmoniosa entre o Estado e o Cidadã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promover a conscientização fiscal de todos os segmentos da sociedade, despertando os cidadãos para o exercício da cidadani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contribuir permanentemente para a formação do indivíduo, visando ao desenvolvimento da conscientização sobre seus direitos e deveres no tocante ao valor social do tributo e ao controle social do Estado democrátic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VIII – valorização do comércio, indústria, prestação de serviços do Municíp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bCs/>
        </w:rPr>
        <w:t>rtigo 4°</w:t>
      </w:r>
      <w:r>
        <w:rPr>
          <w:rFonts w:cs="Times New Roman" w:ascii="Times New Roman" w:hAnsi="Times New Roman"/>
        </w:rPr>
        <w:t>. O Programa Municipal de Educação Fiscal – PMEF será desenvolvid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</w:rPr>
        <w:t>– pela Secretaria Municipal de Fazend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 articulação geral do program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) Na estruturação e regulamentaçã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orientação técnica relacionada a tributos, competências de arrecadar, despesas públicas, levantamento e controles estatísticos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II – </w:t>
      </w:r>
      <w:r>
        <w:rPr>
          <w:rFonts w:cs="Times New Roman" w:ascii="Times New Roman" w:hAnsi="Times New Roman"/>
        </w:rPr>
        <w:t>Pela Secretaria Municipal de Educaçã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unto aos corpos docentes e discentes da rede de ensino pública ou privada do município;</w:t>
      </w:r>
    </w:p>
    <w:p>
      <w:pPr>
        <w:pStyle w:val="Default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mobilização dos servidores públicos municipais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° </w:t>
      </w:r>
      <w:r>
        <w:rPr>
          <w:rFonts w:cs="Times New Roman" w:ascii="Times New Roman" w:hAnsi="Times New Roman"/>
        </w:rPr>
        <w:t>- A Secretaria Municipal de Educação deverá providenciar que as Escolas da Rede Municipal implantem nos seus planos de estudos as temáticas vinculadas à educação Fisc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° - </w:t>
      </w:r>
      <w:r>
        <w:rPr>
          <w:rFonts w:cs="Times New Roman" w:ascii="Times New Roman" w:hAnsi="Times New Roman"/>
        </w:rPr>
        <w:t>A atuação das Secretarias Municipais relacionadas neste artigo, serão em ações conjuntas, com participação suplementar dos demais órgãos da estrutura administrativa do Municíp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Artigo 5°</w:t>
      </w:r>
      <w:r>
        <w:rPr>
          <w:rFonts w:cs="Times New Roman" w:ascii="Times New Roman" w:hAnsi="Times New Roman"/>
        </w:rPr>
        <w:t>. As ações do Programa Municipal de Educação Fiscal – PMEF, poderão ser implementadas por meio de acordos ou convênios de cooperação técnica ou financeira em parceria com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 União e o Estad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rganizações pública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ntidades e instituições privada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6°. </w:t>
      </w:r>
      <w:r>
        <w:rPr>
          <w:rFonts w:cs="Times New Roman" w:ascii="Times New Roman" w:hAnsi="Times New Roman"/>
        </w:rPr>
        <w:t>Fica o Poder Executivo autorizado a contratar serviços ou adquirir materiais, inclusive de divulgação, para o programa, com recursos próprios e/ou participação de terceiros, entre as despesas relacionadas ao objeto de que trata esta Le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7º. </w:t>
      </w:r>
      <w:r>
        <w:rPr>
          <w:rFonts w:cs="Times New Roman" w:ascii="Times New Roman" w:hAnsi="Times New Roman"/>
        </w:rPr>
        <w:t>O Programa Municipal de Educação Fiscal – PMEF, será implementado inicialmente com recursos do orçamento vigent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8º. </w:t>
      </w:r>
      <w:r>
        <w:rPr>
          <w:rFonts w:cs="Times New Roman" w:ascii="Times New Roman" w:hAnsi="Times New Roman"/>
        </w:rPr>
        <w:t>As ações previstas nesta Lei serão regulamentadas, no que for necessário, por decreto municipal.</w:t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9º. </w:t>
      </w:r>
      <w:r>
        <w:rPr>
          <w:rFonts w:cs="Times New Roman" w:ascii="Times New Roman" w:hAnsi="Times New Roman"/>
        </w:rPr>
        <w:t>Esta Lei entra em vigor na data de sua publicação, revogando as disposições em contrário.</w:t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  <w:r>
        <w:rPr/>
        <w:t>Gabinete do Prefeito Municipal de Toropi, aos vinte e um dias do mês de junho do ano de dois mil e dezessete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2832" w:firstLine="708"/>
        <w:jc w:val="center"/>
        <w:rPr>
          <w:b/>
          <w:b/>
        </w:rPr>
      </w:pPr>
      <w:r>
        <w:rPr>
          <w:b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/>
      </w:pPr>
      <w:r>
        <w:rPr/>
        <w:t>Prefeito Municip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GISTRE-SE, PUBLIQUE-SE E CUMPRA-S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James Dupont</w:t>
      </w:r>
    </w:p>
    <w:p>
      <w:pPr>
        <w:pStyle w:val="Normal"/>
        <w:spacing w:lineRule="atLeast" w:line="240"/>
        <w:rPr/>
      </w:pPr>
      <w:r>
        <w:rPr/>
        <w:t>Secretário Municipal da Fazend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 Verônica Wagne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essora Juríd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27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Fastfont" w:hAnsi="Fastfont" w:eastAsia="Times New Roman" w:cs="Fastfont"/>
      <w:b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7:00Z</dcterms:created>
  <dc:creator>Andrek</dc:creator>
  <dc:description/>
  <dc:language>en-US</dc:language>
  <cp:lastModifiedBy>Usuario</cp:lastModifiedBy>
  <cp:lastPrinted>2011-12-27T11:15:00Z</cp:lastPrinted>
  <dcterms:modified xsi:type="dcterms:W3CDTF">2017-06-29T17:51:00Z</dcterms:modified>
  <cp:revision>3</cp:revision>
  <dc:subject/>
  <dc:title/>
</cp:coreProperties>
</file>