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LEI MUNICIPAL Nº 865-17\2020, DE 23 DE JANEIRO DE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5" w:right="0" w:hanging="0"/>
        <w:rPr>
          <w:sz w:val="24"/>
          <w:szCs w:val="24"/>
        </w:rPr>
      </w:pPr>
      <w:r>
        <w:rPr>
          <w:sz w:val="24"/>
          <w:szCs w:val="24"/>
        </w:rPr>
        <w:t>INCLUI DOTAÇÃO NA LEI ORÇAMENTÁRIA ANUAL PARA O EXERCÍCIO DE 2017, INSTITUÍDA PELA LEI MUNICIPAL N° 860-13/2016, DE 01 DE DEZEMBRO DE 2016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  <w:tab/>
        <w:tab/>
        <w:t>LAURO SCHERER,</w:t>
      </w:r>
      <w:r>
        <w:rPr>
          <w:rFonts w:cs="Times New Roman" w:ascii="Times New Roman" w:hAnsi="Times New Roman"/>
          <w:sz w:val="24"/>
          <w:szCs w:val="24"/>
        </w:rPr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860-13/2016, de 01-12-2016, que dispõe sobre a Lei Orçamentária Anual para o exercício de 2017, o seguinte elemento de despesa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201 – Gabinete do Prefeito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2006 – Manter as atividades do Gabinete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904600000000001 – Auxílio alimentação.......................................................................................R$8.4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301 – Secretaria Municipal da Fazenda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2011 – Manter as atividades da SMF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04600000000001 – Auxílio alimentação.....................................................................................R$25.2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1 – Manter as atividades da Secretaria da Administraçã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04600000000001 – Auxílio alimentação.....................................................................................R$12.6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33 – Atividades da Secretari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04600000000020 – Auxílio alimentação.....................................................................................R$45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34 – Atividades do Ensino Fundamental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904600000000020 – Auxílio alimentação.......................................................................................R$8.400,00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904600000000031 – Auxílio alimentação.......................................................................................R$63.000,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35 – Transporte Escolar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04600000000020 – Auxílio alimentação.....................................................................................R$21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37 – Atividades da Educação Infanti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04600000000031 – Auxílio alimentação.......................................................................................R$9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39 – Atividades do Atendimento Educacional Especializado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904600000000031 – Auxílio alimentação.......................................................................................R$3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48 – Atividades do Departamento de Esportes e Cultura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904600000000001 – Auxílio alimentação.......................................................................................R$8.4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51 – Manter as atividades da Secretari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04600000000001 – Auxílio alimentação.....................................................................................R$46.2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77 – Manter as atividades da Secretari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04600000000040 – Auxílio alimentação.....................................................................................R$88.2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78 – Manter Programa de Estratégia de Saúde da Famíli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04600000000040 – Auxílio alimentação.....................................................................................R$21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80 – Manter Programa Saúde Bucal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904600000000040 – Auxílio alimentação.......................................................................................R$8.4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83 – Manter Programa Vigilância em Saúde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904600000000040 – Auxílio alimentação.......................................................................................R$4.2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84 – Manter Programa de Agentes Comunitários de Saúd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04600000000040 – Auxílio alimentação.....................................................................................R$29.400,00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97 – Manter as atividades do Conselho Tutelar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04600000000001 – Auxílio alimentação.....................................................................................R$21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98 – Manter as atividades da Assitência Social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904600000000001 – Auxílio alimentação.......................................................................................R$3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10 – Manter as atividades da Secretaria de Obra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04600000000001 – Auxílio alimentação...................................................................................R$121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>Os créditos abertos no artigo 1º desta Lei, no valor de R$546.400,00 (Quinhentos e quarenta e seis mil reais) serão cobertos com recursos provenientes da seguinte origem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1 – Manter as atividades da SMF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01100000000001 – Vencimentos e vantagens fixas – pessoal civil............................................R$31.8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1 – Manter as atividades da Secretaria da Administração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901100000000001 – Vencimentos e vantagens fixas – pessoal civil............................................R$17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34 – Atividades do Ensino Fundamental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901100000000020 – Vencimentos e vantagens fixas – pessoal civil............................................R$27.9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35 – Transporte Escolar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901100000000001 – Vencimentos e vantagens fixas – pessoal civil............................................R$31.8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48 – Atividades do Departamento de Esportes e Cultura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901100000000001 – Vencimentos e vantagens fixas – pessoal civil............................................R$12.1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51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901100000000001 – Vencimentos e vantagens fixas – pessoal civil............................................R$45.2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77 – Manter as atividades da Secretari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01100000000040 – Vencimentos e vantagens fixas – pessoal civil..........................................R$121.5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01100000004011 – Vencimentos e vantagens fixas – pessoal civil............................................R$37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01100000004510 – Vencimentos e vantagens fixas – pessoal civil............................................R$24.4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78 – Manter Programa de Estratégia de Saúde da Famíli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01100000000040 – Vencimentos e vantagens fixas – pessoal civil............................................R$72.8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80 – Manter Programa Saúde Buc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01100000000040 – Vencimentos e vantagens fixas – pessoal civil............................................R$5.6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83 – Manter Programa Vigilância em Saúde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901100000000040 – Vencimentos e vantagens fixas – pessoal civil............................................R$4.3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84 – Manter Programa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901100000000040 – Vencimentos e vantagens fixas – pessoal civil............................................R$25.9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98 – Manter as atividades da Assitência Social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901100000000001 – Vencimentos e vantagens fixas – pessoal civil............................................R$4.9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10 – Manter as atividades da Secretaria de Obras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901100000000001 – Vencimentos e vantagens fixas – pessoal civil............................................R$84.2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;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Gabinete do Prefeito Municipal de Toropi, aos Vinte e três dias do mês de janeiro do ano de dois mil e dezess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LAURO SCHERER</w:t>
      </w:r>
    </w:p>
    <w:p>
      <w:pPr>
        <w:pStyle w:val="Normal"/>
        <w:ind w:left="5664" w:firstLine="708"/>
        <w:jc w:val="both"/>
        <w:rPr/>
      </w:pPr>
      <w:r>
        <w:rPr>
          <w:rFonts w:eastAsia="MS Serif;Times New Roman"/>
          <w:sz w:val="24"/>
          <w:szCs w:val="24"/>
        </w:rPr>
        <w:t xml:space="preserve">  </w:t>
      </w: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stfont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;Arial" w:hAnsi="Fastfont;Arial" w:cs="Fastfont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44:00Z</dcterms:created>
  <dc:creator>Lauro Scherer</dc:creator>
  <dc:description/>
  <cp:keywords/>
  <dc:language>en-US</dc:language>
  <cp:lastModifiedBy>Usuario</cp:lastModifiedBy>
  <cp:lastPrinted>2017-01-23T10:29:00Z</cp:lastPrinted>
  <dcterms:modified xsi:type="dcterms:W3CDTF">2017-01-23T12:29:00Z</dcterms:modified>
  <cp:revision>4</cp:revision>
  <dc:subject/>
  <dc:title>Lei 025 - Cria Conselho e Fundo da Assist. Social</dc:title>
</cp:coreProperties>
</file>