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LEI MUNICIPAL Nº 596-05/2008, DE 24 DE ABRIL DE 2008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ALTERA DISPOSITIVOS DA LEI MUNICIPAL Nº 494-05/2008, DE 28-11-2005, QUE AUTORIZA O PODER EXECUTIVO MUNICIPAL INSTITUIR O PROGRAMA DE ESTÍMULO À EXPEDIÇÃO DE NOTAS FISCAIS, ESTABELECE SORTEIOS E DÁ PROVIDÊNCIAS.</w:t>
      </w:r>
    </w:p>
    <w:p>
      <w:pPr>
        <w:pStyle w:val="Normal"/>
        <w:ind w:left="141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ab/>
        <w:tab/>
        <w:t>ADAIR BRAZ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L E I</w:t>
      </w:r>
    </w:p>
    <w:p>
      <w:pPr>
        <w:pStyle w:val="Normal"/>
        <w:ind w:left="22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Art. 1º –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Ficam alterados o inciso II do art. 3º, caput e §§ 1º e 2º do art. 4º e art. 5º da Lei Municipal nº 494-05/2008, de 28 de novembro de 2005, passando os mesmos a vigorar com a seguinte redação:</w:t>
      </w:r>
    </w:p>
    <w:p>
      <w:pPr>
        <w:pStyle w:val="Normal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2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rt. 3º - ...</w:t>
      </w:r>
    </w:p>
    <w:p>
      <w:pPr>
        <w:pStyle w:val="Normal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II - os produtores inscritos no CGC/TE, estabelecidos no Município, mediante apresentação do documento solicitado relativo às operações de vendas que realizarem, emitidos a partir de 01-01-2008.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rt. 4° - Para concorrer aos sorteios do PROGRAMA NOTA FISCAL GERA DESENVOLVIMENTO, os contribuintes do ICMS e os consumidores do Município de Toropi/RS receberão cautelas distribuídas pelo órgão municipal competente ou entidades conveniadas para tal fim, mediante a apresentação de documentos fiscais emitidos a partir de 01-01-2008 e a seguir enumerados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§ 1º - O Contribuinte receberá um certificado para cada R$50,00 (cinqüenta reais) ou 05 (cinco) notas fiscais nos casos dos incisos I, II e III e para cada R$2.000,00 (dois mil reais) ou uma nota fiscal emitida no caso do inciso IV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§ 2º - A troca dos documentos fiscais referidos nos incisos I a IV deste artigo serão realizados a partir da entrada em vigor desta lei no setor de arrecadação da Secretaria Municipal da Fazenda, junto ao centro administrativo municip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rt. 5º – O sorteio para verificar quais certificados serão os ganhadores da premiação será realizado durante o mês de outubro de 2008 de forma a ser definida por Decreto do Poder Executivo Municipal.”</w:t>
      </w:r>
    </w:p>
    <w:p>
      <w:pPr>
        <w:pStyle w:val="Normal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2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 2.º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 - Esta Lei entrará em vigor na data de publicação.</w:t>
      </w:r>
    </w:p>
    <w:p>
      <w:pPr>
        <w:pStyle w:val="TextBodyIndent"/>
        <w:ind w:left="22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2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>Gabinete do Prefeito Municipal de Toropi, aos vinte e quatro dias do mês de abril de dois mil e oito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  <w:tab/>
        <w:tab/>
        <w:t xml:space="preserve">               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REGISTRE-SE, PUBLIQUE-SE E CUMPRA-SE</w:t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NTONIO OSMAR DUTRA DE MELO</w:t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CRETÁRIO MUNICIPAL ADMINISTRAÇÃO</w:t>
      </w:r>
    </w:p>
    <w:p>
      <w:pPr>
        <w:pStyle w:val="TextBodyIndent"/>
        <w:ind w:left="22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w="12240" w:h="20160"/>
      <w:pgMar w:left="1701" w:right="1701" w:gutter="0" w:header="0" w:top="2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0:00Z</dcterms:created>
  <dc:creator>User</dc:creator>
  <dc:description/>
  <dc:language>en-US</dc:language>
  <cp:lastModifiedBy>usuario</cp:lastModifiedBy>
  <cp:lastPrinted>2009-07-21T09:30:00Z</cp:lastPrinted>
  <dcterms:modified xsi:type="dcterms:W3CDTF">2008-02-28T17:44:00Z</dcterms:modified>
  <cp:revision>5</cp:revision>
  <dc:subject/>
  <dc:title>PROJETO DE LEI DO LEGISLATIVO  n</dc:title>
</cp:coreProperties>
</file>