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46-09/2012, DE 10 DE AGOSTO DE 2012.</w:t>
      </w:r>
    </w:p>
    <w:p>
      <w:pPr>
        <w:pStyle w:val="TextBodyIndent"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DISPÕE SOBRE A CONSTITUIÇÃO DO SERVIÇO DE INSPEÇÃO MUNICIPAL - SIM - , NO MUNICÍPIO DE TOROPI/RS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Esta Lei fixa normas de inspeção e fiscalização sanitária, no Município de Toropi, para a industrialização, o beneficiamento e a comercialização de produtos de origem animal, cria o Serviço de Inspeção Municipal – SIM –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Esta Lei está em conformidade com a Lei Federal nº 9.712/1998, ao Decreto Federal nº 5.741/2006 e ao Decreto nº 7.216/2010, que constituiu e regulamentou o Sistema Unificado de Atenção à Sanidade Agropecuária/Sistema Brasileiro de Inspeção de Produtos de Origem Animal (SUASA/SISBI-POA) e à Lei Estadual nº 13.825, publicada no DOE em 08/11/2011 que instituiu o SUSAF (Sistema Unificado Estadual de Sanidade Agro Industrial Familiar, Artesanal e de Pequeno Porte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inspeção Municipal, depois de instalada, pode ser executada de forma permanente ou periódica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>§</w:t>
      </w:r>
      <w:r>
        <w:rPr>
          <w:rFonts w:cs="Arial" w:ascii="Arial" w:hAnsi="Arial"/>
          <w:sz w:val="22"/>
        </w:rPr>
        <w:t xml:space="preserve"> 1°- </w:t>
      </w:r>
      <w:r>
        <w:rPr>
          <w:rFonts w:cs="Times New Roman" w:ascii="Times New Roman" w:hAnsi="Times New Roman"/>
          <w:sz w:val="22"/>
        </w:rPr>
        <w:t>A inspeção deve ser executada obrigatoriamente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 forma permanente nos estabelecidos durante o abate das diferentes espécies anim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°- Nos demais estabelecimentos previstos nesta Lei a inspeção será executada de forma periód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°- A inspeção sanitária se dará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- nos estabelecimentos que recebem, animais, matérias-primas, produtos, sub-produtos e seus derivados, de origem animal para beneficiamento ou industrialização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– nas propriedades rurais fornecedoras de matérias-primas de origem animal, em caráter complementar e com a parceria da defesa sanitária animal, para identificar as causas de problemas sanitários apurados na matéria-prima e/ou nos produtos no estabelecimento industr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°- Caberá ao Serviço de Inspeção Municipal de Toropi a responsabilidade das atividades de inspeção sanit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°- </w:t>
      </w:r>
      <w:r>
        <w:rPr>
          <w:rFonts w:cs="Times New Roman" w:ascii="Times New Roman" w:hAnsi="Times New Roman"/>
          <w:sz w:val="24"/>
          <w:szCs w:val="24"/>
        </w:rPr>
        <w:t>Os princípios a serem seguidos no presente regulamento são: Promover a preservação da saúde humana e do meio ambiente, oferecer um serviço preventivo de saúde pública no combate à incidência de zoonoses e toxi-infecções alimentares, combate ao abigeato e, ao mesmo tempo,que não implique obstáculo para a instalação e legalização da agroindustria rural de pequeno por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4°- </w:t>
      </w:r>
      <w:r>
        <w:rPr>
          <w:rFonts w:cs="Times New Roman" w:ascii="Times New Roman" w:hAnsi="Times New Roman"/>
          <w:sz w:val="24"/>
          <w:szCs w:val="24"/>
        </w:rPr>
        <w:t>A fiscalização sanitária refere-se ao controle sanitário dos produtos de origem animal após a etapa de elaboração, compreendido na armazenagem, no transporte, na distribuição e na comercialização até o consumo final e será responsabilidade da Vigilãncia Sanitária da Secretaria de Saúde e Serviço Social do município de Toropi, incluídos restaurantes, padarias, pizzarias, bares e similares, em conformidade ao estabelecido na Lei n° 8.080/199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- A inspeção e a fiscalização sanitária serão desenvolvidas em sintonia, evitando-se superposições, paralelismos e duplicidade de inspeção e fiscalização sanitária entre os órgãos responsáveis pelos serviç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5°-  </w:t>
      </w:r>
      <w:r>
        <w:rPr>
          <w:rFonts w:cs="Times New Roman" w:ascii="Times New Roman" w:hAnsi="Times New Roman"/>
          <w:sz w:val="24"/>
          <w:szCs w:val="24"/>
        </w:rPr>
        <w:t>O serviço de Inspeção Municipal respeitará as especificidades dos diferentes tipos de produtos e das diferentes escalas de produção, incluindo a agroindústria rural de pequeno por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6°-  </w:t>
      </w:r>
      <w:r>
        <w:rPr>
          <w:rFonts w:cs="Times New Roman" w:ascii="Times New Roman" w:hAnsi="Times New Roman"/>
          <w:sz w:val="24"/>
          <w:szCs w:val="24"/>
        </w:rPr>
        <w:t>Será criado um sistema único de informações sobre todo o trabalho e procedimentos de inspeção e de fiscalização sanitária, gerando registros auditáv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- Será de responsabilidade do Serviço de Inspeção Municipal da Secretaria Municipal de Agricultura, Industria, Comércio e Meio Ambiente e do Serviço de Vigilância Sanitária da Secretaria Municipal de Saúde e Serviço Social a alimentação e manutenção do sistema único de informações sobre a inspeção e a fiscalização sanitária do respectiv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7°- </w:t>
      </w:r>
      <w:r>
        <w:rPr>
          <w:rFonts w:cs="Times New Roman" w:ascii="Times New Roman" w:hAnsi="Times New Roman"/>
          <w:sz w:val="24"/>
          <w:szCs w:val="24"/>
        </w:rPr>
        <w:t>A matéria-prima, os animais, os produtos, os sub-produtos e os insumos deverão seguir padrões de sanidade definidos em regulamento e portarias específic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8°- </w:t>
      </w:r>
      <w:r>
        <w:rPr>
          <w:rFonts w:cs="Times New Roman" w:ascii="Times New Roman" w:hAnsi="Times New Roman"/>
          <w:sz w:val="24"/>
          <w:szCs w:val="24"/>
        </w:rPr>
        <w:t>Serão editadas normas específicas para venda direta de produtos em pequenas quantidades, conforme previsto no Decreto Federal n° 5.741/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9°- </w:t>
      </w:r>
      <w:r>
        <w:rPr>
          <w:rFonts w:cs="Times New Roman" w:ascii="Times New Roman" w:hAnsi="Times New Roman"/>
          <w:sz w:val="24"/>
          <w:szCs w:val="24"/>
        </w:rPr>
        <w:t>Os recursos financeiros necessários à implementação da presente Lei e do Seviço de Inspeção Municipal serão fornecidos pelas verbas alocadas na Secretaria Municipal de Agricultura, Industria, Comercio e Meio Ambiente, constantes no Orçamento do Município de Torop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10°- </w:t>
      </w:r>
      <w:r>
        <w:rPr>
          <w:rFonts w:cs="Times New Roman" w:ascii="Times New Roman" w:hAnsi="Times New Roman"/>
          <w:sz w:val="24"/>
          <w:szCs w:val="24"/>
        </w:rPr>
        <w:t>Os casos omissos ou de dúvidas que surgirem na execução da presente Lei, bem como sua regulamentação, serão resolvidos através de resoluções e decretos baixados pela Secretaria de Agricultura, Industria, Comércio e Meio Ambiente, através do Serviço de Inspeção Municipal, após debatido no conselho de Inspeção Sanit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11°- </w:t>
      </w:r>
      <w:r>
        <w:rPr>
          <w:rFonts w:cs="Times New Roman" w:ascii="Times New Roman" w:hAnsi="Times New Roman"/>
          <w:sz w:val="24"/>
          <w:szCs w:val="24"/>
        </w:rPr>
        <w:t>Ficam revogadas as disposições em contrário a 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2º </w:t>
      </w:r>
      <w:r>
        <w:rPr>
          <w:rFonts w:cs="Times New Roman" w:ascii="Times New Roman" w:hAnsi="Times New Roman"/>
          <w:sz w:val="24"/>
          <w:szCs w:val="24"/>
        </w:rPr>
        <w:t>-  O poder Executivo regulamentará esta lei no prazo de 180 (cento e oitenta dias) a contar d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Toropi, aos dez dias do mês de agosto do ano de dois mil e do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2"/>
    </w:rPr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8:00Z</dcterms:created>
  <dc:creator>Lauro Scherer</dc:creator>
  <dc:description/>
  <dc:language>en-US</dc:language>
  <cp:lastModifiedBy>Gabinete</cp:lastModifiedBy>
  <cp:lastPrinted>2001-02-21T11:35:00Z</cp:lastPrinted>
  <dcterms:modified xsi:type="dcterms:W3CDTF">2012-08-02T16:02:00Z</dcterms:modified>
  <cp:revision>2</cp:revision>
  <dc:subject/>
  <dc:title>Lei 025 - Cria Conselho e Fundo da Assist. Social</dc:title>
</cp:coreProperties>
</file>