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LEI MUNICIPAL Nº 575-05/2008, DE 08 DE NOVEMBRO DE 2007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TextBodyIndent"/>
        <w:ind w:left="2835" w:right="0" w:hanging="0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INCLUI PROGRAMAS E AÇÕES NO PLANO PLURIANUAL, PERÍODO 2006/2009, INSTITUÍDO PELA LEI MUNICIPAL Nº 480-05/2008, DE 29-08-2005, NA LEI DE DIRETRIZES ORÇAMENTÁRIAS PARA O ANO DE 2007, INSTITUÍDA PELA LEI MUNICIPAL Nº 531-05/2008, DE 06-10-2006 E NA LEI ORÇAMENTÁRIA PARA O ANO DE 2007, INSTITUÍTA PELA LEI MUNICIPAL N° 533-05/2008, DE 17 DE NOVEMBRO DE 2006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Serif;Times New Roman" w:cs="MS Serif;Times New Roman"/>
          <w:b/>
          <w:color w:val="auto"/>
          <w:sz w:val="28"/>
          <w:szCs w:val="28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t-PT" w:bidi="ar-SA"/>
        </w:rPr>
        <w:tab/>
        <w:tab/>
        <w:tab/>
        <w:t>ADAIR BRAZ</w:t>
      </w:r>
      <w:r>
        <w:rPr>
          <w:rFonts w:eastAsia="Times New Roman" w:cs="Times New Roman"/>
          <w:color w:val="auto"/>
          <w:sz w:val="28"/>
          <w:szCs w:val="28"/>
          <w:lang w:val="pt-PT" w:bidi="ar-SA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Art. 1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- Autoriza o Poder Executivo Municipal incluir na Lei Municipal nº 480-05/2008, de 29-08-2005, que dispõe sobre o Plano Plurianual para o período de 2006/2009, os seguintes valores, programas e ações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I - A importância de R$46.266,00 (Quarenta e seis mil duzentos e sessenta e seis reais) para o programa 1111 – Construção  de quadras esportivas, incluindo a ação 1068 – Construção  de quadras esportivas, para o exercício de 2007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II - A importância de R$41.600,00 (Quarenta e um mil e seiscentos reais) para o programa 1112 – Ampliação do Posto de Saúde, incluindo a ação 1069 – Ampliação do Posto de Saúde, para o exercício de 2007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Art. 2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- Fica o Poder Executivo autorizado a incluir na Lei Municipal nº 531-05/2008, de 06-10-2006, que dispõe sobre a Lei de Diretrizes e Bases para o exercício de 2007, os seguintes valores, programas e ações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I – A importância de R$46.266,00 (Quarenta e seis mil duzentos e sessenta e seis reais) no programa 1111 –  Construção  de quadras esportivas, incluindo a ação 1068 – Construção  de quadras esportivas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II - A importância de R$41.600,00 (Quarenta e um mil seiscentos reais) para o programa 1112 – Ampliação do Posto de Saúde, incluindo a ação 1069 – Ampliação do Posto de Saúde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Art. 3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- Fica o Poder Executivo autorizado a incluir na Lei Municipal nº 533-05/2008, de 17-11-2006, que dispõe sobre a Lei Orçamentária Anual para o exercício de 2007, os seguintes valores, programas e ações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PT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PT" w:bidi="ar-SA"/>
        </w:rPr>
        <w:t xml:space="preserve">1068 –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Construção  de quadras esportiva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bidi="ar-SA"/>
        </w:rPr>
        <w:t>449051000000000020 – Obras e instalações..........................................................................R$      6.266,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bidi="ar-SA"/>
        </w:rPr>
        <w:t>449051000000001050 – Obras e instalações..........................................................................R$    40.000,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PT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PT" w:bidi="ar-SA"/>
        </w:rPr>
        <w:t>1069 – Ampliação do Posto de Saúd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bidi="ar-SA"/>
        </w:rPr>
        <w:t>449051000000000040 – Obras e instalações..........................................................................R$      1.600,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bidi="ar-SA"/>
        </w:rPr>
        <w:t>449051000000001050 – Obras e instalações..........................................................................R$    40.000,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Art. 4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t-PT" w:bidi="ar-SA"/>
        </w:rPr>
        <w:t>Os créditos abertos no artigo 3º desta Lei, serão cobertos com recursos provenientes das seguintes origens e também de crédido especial oriundos de emendas parlamentar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2079 – Fundo Rotativo Municipal – Concessão de empréstimo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459066000000000001 – Concessão de empréstimos e financiamentos.................................R$     7.866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Art. 5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Gabinete do Prefeito Municipal de Toropi, aos oito dias do mês de novembro do ano de dois mil e sete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Secretário da Fazenda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4:00Z</dcterms:created>
  <dc:creator>Lauro Scherer</dc:creator>
  <dc:description/>
  <dc:language>en-US</dc:language>
  <cp:lastModifiedBy>Administrador</cp:lastModifiedBy>
  <cp:lastPrinted>2007-11-22T13:23:00Z</cp:lastPrinted>
  <dcterms:modified xsi:type="dcterms:W3CDTF">2007-11-14T11:25:00Z</dcterms:modified>
  <cp:revision>3</cp:revision>
  <dc:subject/>
  <dc:title>Lei 025 - Cria Conselho e Fundo da Assist. Social</dc:title>
</cp:coreProperties>
</file>