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LEI MUNICIPAL Nº 901-17/2020, DE 26 DE JULHO DE 2017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STABELECE VALOR MÍNIMO DE DÍVIDAS TRIBUTÁRIAS OU NÃO, CONSIDERANDO ACÚMULO DO PERÍODO PRESCRICIONAL PARA FINS DE AJUIZAMENTO DE AÇÃO DE EXECUÇÃO FISCAL, CONCEDE ANISTIA PARCIAL DOS JUROS E MULTA PARA ACORDOS CONCILIATÓRIOS JUDICIAIS DE EXECUÇÃO FISCAL E DÁ OUTRAS PROVIDÊNCIA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AURO SCHERER,</w:t>
      </w:r>
      <w:r>
        <w:rPr>
          <w:rFonts w:cs="Times New Roman" w:ascii="Times New Roman" w:hAnsi="Times New Roman"/>
          <w:sz w:val="28"/>
          <w:szCs w:val="28"/>
        </w:rPr>
        <w:t xml:space="preserve">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      E     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igo 1º - </w:t>
      </w:r>
      <w:r>
        <w:rPr>
          <w:rFonts w:cs="Times New Roman" w:ascii="Times New Roman" w:hAnsi="Times New Roman"/>
          <w:sz w:val="28"/>
          <w:szCs w:val="28"/>
        </w:rPr>
        <w:t>Fica o Poder Executivo Municipal dispensado de promover a execução judicial dos créditos tributários e não tributários, inscritos ou não em dívida ativa que, em relação a cada contribuinte e, computados o principal, juros, multa e correção monetária, sejam de valor inferior a R$ 700,00 (setecentos reais)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igo 2º </w:t>
      </w:r>
      <w:r>
        <w:rPr>
          <w:rFonts w:cs="Times New Roman" w:ascii="Times New Roman" w:hAnsi="Times New Roman"/>
          <w:sz w:val="28"/>
          <w:szCs w:val="28"/>
        </w:rPr>
        <w:t>- Nas ações Judiciais de Execução Fiscal, que forem objeto de audiência de conciliação, havendo concordância das partes, será concedida anistia de 50% (cinquenta por cento) sobre o valor de juros e multa mediante pagamento de parcela inicial mínima no valor de 10% (dez por cento) do débito atualizado e ainda, indicação de bem(bens) em garantia ou nomeação de um avalista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ágrafo Primeiro – O parcelamento do valor restante se dará em até 23 (vinte e três) parcelas mensais, respeitado o valor mínimo de R$ 100,00(Cem Reais) por parcela. O inadimplemento de duas parcelas consecutivas acarretará a revogação do acordo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ágrafo Segundo – O Avalista não poderá ter qualquer tipo de restrição de crédito ou possuir dívidas ativas junto ao Município de Toropi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rágrafo Terceiro – No curso da ação de execução fiscal a anistia prevista neste artigo será aplicada uma única vez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igo 3º</w:t>
      </w:r>
      <w:r>
        <w:rPr>
          <w:rFonts w:cs="Times New Roman" w:ascii="Times New Roman" w:hAnsi="Times New Roman"/>
          <w:sz w:val="28"/>
          <w:szCs w:val="28"/>
        </w:rPr>
        <w:t xml:space="preserve"> - Se durante a realização da audiência de Conciliação o executado optar pela quitação da dívida em uma única parcela será concedida anistia de 70% (setenta por cento) sobre o valor de juros e multa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igo 4º - </w:t>
      </w:r>
      <w:r>
        <w:rPr>
          <w:rFonts w:cs="Times New Roman" w:ascii="Times New Roman" w:hAnsi="Times New Roman"/>
          <w:sz w:val="28"/>
          <w:szCs w:val="28"/>
        </w:rPr>
        <w:t>Revogadas as disposições em contrário,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abinete do Prefeito de Toropi, aos vinte e seis dias do mês de julho do ano de dois mil e dezesset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LAURO SCHERER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, PUBLIQUE-SE E CUMPRA-S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ames Dupon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cretário da Fazenda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lian Verônica Wagner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ssessora Jurídica</w:t>
      </w:r>
    </w:p>
    <w:sectPr>
      <w:type w:val="nextPage"/>
      <w:pgSz w:w="12240" w:h="15840"/>
      <w:pgMar w:left="1701" w:right="1185" w:gutter="0" w:header="0" w:top="212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odenotaderodapChar">
    <w:name w:val="Texto de nota de rodapé Char"/>
    <w:qFormat/>
    <w:rPr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FFFFFF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Batang;바탕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6:57:00Z</dcterms:created>
  <dc:creator>Lauro Scherer</dc:creator>
  <dc:description/>
  <dc:language>en-US</dc:language>
  <cp:lastModifiedBy>Usuario</cp:lastModifiedBy>
  <cp:lastPrinted>2017-07-10T16:06:00Z</cp:lastPrinted>
  <dcterms:modified xsi:type="dcterms:W3CDTF">2017-07-28T17:19:00Z</dcterms:modified>
  <cp:revision>3</cp:revision>
  <dc:subject/>
  <dc:title>Lei 024 - Estabelece política de Assistência Social</dc:title>
</cp:coreProperties>
</file>