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40-09/2012, DE 11 DE SETEMBR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LTERA DISPOSITIVOS DA LEI MUNICIPAL Nº 264-97/2000, DE 07-12-2000, QUE INSTITUI O FUNDO MUNICIPAL DO MEIO AMBIENTE 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tabs>
          <w:tab w:val="clear" w:pos="720"/>
          <w:tab w:val="left" w:pos="1418" w:leader="none"/>
        </w:tabs>
        <w:suppressAutoHyphens w:val="true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– O parágrafo único do art. 1º da Lei Municipal nº 264-97/2000, de 07-12-2000, que institui o Fundo Municipal do Meio Ambiente, passa a vigorar com a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. 1º - 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 Fundo contemplará as atividades priorizadas pelo Conselho Municipal do Meio Ambiente – CMMA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2º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Fica alterado o inciso VII do art. 2º da Lei Municipal nº 264-97/2000 e acrescido o inciso VIII no mesmo artig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 – recursos referentes às taxas de licenciamento ambiental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VIII – recursos oriundos de multas provenientes de infrações ambientais.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 Onde consta a sigla COMAP nas letras A, B, C e F do art. 3º e no inciso I do art. 4º da Lei Municipal nº 264-97/2000, passará a constar a sigla CMM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4º –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O art. 5º e o parágrafo único do art. 8º da Lei Municipal nº 264-97/2000, passam a vigorar com seguinte redaçã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5º – As receitas do Fundo serão depositadas em conta especial do Fundo, abertas em estabelecimento oficial de crédit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“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rt. 8º - .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arágrafo único – A estruturação contábil do Fundo obedecerá a legislação em vigor e o disposto nos incisos seguintes:”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º –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ab/>
        <w:t>Gabinete do Prefeito Municipal de Toropi, aos onze dias do mês de setembro do ano de dois mil e nov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964" w:gutter="0" w:header="0" w:top="2268" w:footer="0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character" w:styleId="WWAbsatzStandardschriftart111">
    <w:name w:val="WW-Absatz-Standardschriftart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13:11:00Z</dcterms:created>
  <dc:creator>Lauro Scherer</dc:creator>
  <dc:description/>
  <dc:language>en-US</dc:language>
  <cp:lastModifiedBy>Usuario</cp:lastModifiedBy>
  <cp:lastPrinted>2009-06-10T11:35:00Z</cp:lastPrinted>
  <dcterms:modified xsi:type="dcterms:W3CDTF">2009-06-10T14:38:00Z</dcterms:modified>
  <cp:revision>5</cp:revision>
  <dc:subject/>
  <dc:title>Lei 025 - Cria Conselho e Fundo da Assist. Social</dc:title>
</cp:coreProperties>
</file>