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firstLine="70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left="708" w:firstLine="70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left="708" w:firstLine="70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left="708" w:firstLine="70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ind w:left="708" w:firstLine="708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LEI MUNICIPAL Nº398-01/2004, DE 27 DE JUNHO DE 2003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Indent"/>
        <w:spacing w:lineRule="atLeast" w:line="240"/>
        <w:rPr>
          <w:sz w:val="18"/>
        </w:rPr>
      </w:pPr>
      <w:r>
        <w:rPr>
          <w:sz w:val="18"/>
        </w:rPr>
        <w:t>ALTERA DISPOSITIVOS DA LEI MUNICIPAL Nº 004-97/2000, DE 06-01-97, QUE DISPÕE SOBRE A CRIAÇÃO E REGULAMENTAÇÃO DO FUNDO DENOMINADO PLANO DE APOSENTADORIA MUNICIPAL (FUNDO PAM) E DÁ PROVID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</w:rPr>
        <w:tab/>
        <w:tab/>
        <w:tab/>
        <w:t>LAURO SCHERER,</w:t>
      </w:r>
      <w:r>
        <w:rPr>
          <w:rFonts w:cs="Courier New" w:ascii="Courier New" w:hAnsi="Courier New"/>
          <w:sz w:val="18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18"/>
        </w:rPr>
        <w:t>FAZ SABER</w:t>
      </w:r>
      <w:r>
        <w:rPr>
          <w:rFonts w:cs="Courier New" w:ascii="Courier New" w:hAnsi="Courier New"/>
          <w:sz w:val="1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ind w:left="2124" w:firstLine="708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</w:rPr>
        <w:t>Art. 1º</w:t>
      </w:r>
      <w:r>
        <w:rPr>
          <w:rFonts w:cs="Courier New" w:ascii="Courier New" w:hAnsi="Courier New"/>
          <w:sz w:val="18"/>
        </w:rPr>
        <w:t xml:space="preserve"> - Ficam alterados os parágrafos 1º e 2º, do Art. 3º da Lei Municipal nº 004-97/2000, de 06-01-1997, que dispõe sobre a criação e regulamentação do Fundo Denominado Plano de aposentadoria Municipal (FUNDO PAM), passando a vigorar com a seguinte redação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Art. 3º - ...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§ 1º - Pela contribuição do servidor público municipal ativo, de um percentual equivalente a 9% (nove por cento) de seus vencimentos, descontados em folha de pagamen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§ 2º - Pela contribuição da Prefeitura Municipal sobre os vencimentos de cada servidor público municipal ativo, exceto sobre o valor das Funções Gratificadas, de um percentual de 16,52% (dezesseis vírgula cinqüenta e dois por cento)”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</w:rPr>
        <w:t>Art. 2º</w:t>
      </w:r>
      <w:r>
        <w:rPr>
          <w:rFonts w:cs="Courier New" w:ascii="Courier New" w:hAnsi="Courier New"/>
          <w:sz w:val="18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Gabinete do Prefeito Municipal de Toropi, aos vinte e sete dias do mês de junho do ano de dois mil e três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3:31:00Z</dcterms:created>
  <dc:creator>PM TOROPPI</dc:creator>
  <dc:description/>
  <dc:language>en-US</dc:language>
  <cp:lastModifiedBy>Prefeitura Toropi</cp:lastModifiedBy>
  <cp:lastPrinted>2005-04-08T10:44:00Z</cp:lastPrinted>
  <dcterms:modified xsi:type="dcterms:W3CDTF">2005-04-08T13:45:00Z</dcterms:modified>
  <cp:revision>8</cp:revision>
  <dc:subject/>
  <dc:title>PROJETO DE LEI Nº 082-97/2000, DE 11 DE NOVEMBRO DE 1997.</dc:title>
</cp:coreProperties>
</file>