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</w:rPr>
        <w:t>LEI MUNICIPAL Nº032-97\2000, DE 28 DE FEVEREIRO DE 1997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CRIA CARGOS DE PROVIMENTO EFETIVO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Cria doze cargos de operário no Quadro de Servidores Municipais, ficando o artigo 11, inciso III, do grupo de obras públicas, da Lei Municipal, nº 02-97/2000, de 06 de janeiro de 1997, com a seguinte redação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DENOMINAÇÃO DA CATEGORIA FUNCIONAL</w:t>
        <w:tab/>
        <w:tab/>
        <w:t>NÚMERO DE CARGOS</w:t>
        <w:tab/>
        <w:tab/>
        <w:t>PADRÃO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OPERÁRIO</w:t>
        <w:tab/>
        <w:tab/>
        <w:tab/>
        <w:tab/>
        <w:tab/>
        <w:tab/>
        <w:t>20</w:t>
        <w:tab/>
        <w:tab/>
        <w:tab/>
        <w:tab/>
        <w:t>OP-30-3-1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>- As despesas   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vinte e oito dias do mês de fevereiro de um mil novecentos e noventa e sete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ADEMAR SCHOL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SECRETÁRIO MUNICIPAL ADMINISTRAÇÃO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944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6:03:00Z</dcterms:created>
  <dc:creator>Dilson flores</dc:creator>
  <dc:description/>
  <dc:language>en-US</dc:language>
  <cp:lastModifiedBy/>
  <cp:lastPrinted>1997-02-28T16:05:00Z</cp:lastPrinted>
  <dcterms:modified xsi:type="dcterms:W3CDTF">2001-08-07T08:40:00Z</dcterms:modified>
  <cp:revision>7</cp:revision>
  <dc:subject/>
  <dc:title>Cria cargos de provimento ef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