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Nº 409-01/2004, DE 26 DE SETEMBRO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ZA O PODER EXECUTIVO MUNICIPAL FIRMAR CONVÊNIO COM O TRIBUNAL REGIONAL ELEITORAL DO RIO GRANDE DO SUL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LAURO SCHERER</w:t>
      </w:r>
      <w:r>
        <w:rPr>
          <w:rFonts w:cs="Times New Roman" w:ascii="Times New Roman" w:hAnsi="Times New Roman"/>
          <w:sz w:val="24"/>
        </w:rPr>
        <w:t>, Prefeito Municipal de Toropi, Estado do Rio Grande do Sul, FAZ SABER que a Câmara Municipal de Vereadores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Autoriza o Poder Executivo Municipal firmar convênio com o Tribunal Regional Eleitoral do Rio Grande do Sul, visando possibilitar o funcionamento do Cartório Eleitoral e a realização de eleições, sendo responsabilidade do Município realizar o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eder funcionários de seu quadro próprio ao Juízo Eleitoral, em número suficiente para o atendimento dos serviços, mediante comum acordo entre o Juiz Eleitoral e o Prefeito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m anos eleitorais colocar viaturas e combustível destinado ao atendimento dos serviços eleitorais, em número a ser acertado entre o Prefeito Municipal e o Juiz eleitoral, com antecedência mínima de 30 dias da data das eleiçõ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estar auxílio para o custeio da alimentação das pessoas requisitadas e nomeadas para prestar serviços à Zona Eleitoral, cujas necessidades deverão ser previstas com antecedência mínima de 30 dias da data das eleiçõ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</w:t>
      </w:r>
      <w:r>
        <w:rPr>
          <w:rFonts w:cs="Times New Roman" w:ascii="Times New Roman" w:hAnsi="Times New Roman"/>
          <w:sz w:val="24"/>
        </w:rPr>
        <w:t>- O convênio a ser assinado entre o Município de Toropi, através do Chefe do Poder Executivo Municipal e o Tribunal Regional Eleitoral do Rio Grande do Sul, terá validade até o dia 31 de dezembro de 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3º - </w:t>
      </w:r>
      <w:r>
        <w:rPr>
          <w:rFonts w:cs="Times New Roman" w:ascii="Times New Roman" w:hAnsi="Times New Roman"/>
          <w:sz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Gabinete do Prefeito Municipal de Toropi, aos vinte e seis dias do mês de setembro de dois mil e trê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LAURO SCHERER</w:t>
      </w:r>
    </w:p>
    <w:p>
      <w:pPr>
        <w:pStyle w:val="Normal"/>
        <w:spacing w:lineRule="atLeast" w:line="240"/>
        <w:ind w:left="36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 xml:space="preserve">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851" w:gutter="0" w:header="0" w:top="243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4:44:00Z</dcterms:created>
  <dc:creator>Lauro Scherer</dc:creator>
  <dc:description/>
  <dc:language>en-US</dc:language>
  <cp:lastModifiedBy>Pref Toropi</cp:lastModifiedBy>
  <cp:lastPrinted>2003-10-14T21:41:00Z</cp:lastPrinted>
  <dcterms:modified xsi:type="dcterms:W3CDTF">2003-10-15T00:41:00Z</dcterms:modified>
  <cp:revision>6</cp:revision>
  <dc:subject/>
  <dc:title>Lei 025 - Cria Conselho e Fundo da Assist. Social</dc:title>
</cp:coreProperties>
</file>