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MUNICIPAL Nº 468-05/2008, DE 01 DE ABRIL DE 200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MUNICIPAL FIRMAR CONVÊNIO COM O TRIBUNAL REGIONAL ELEITORAL DO RIO GRANDE DO SUL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firmar convênio com o Tribunal Regional Eleitoral do Rio Grande do Sul, visando o funcionamento do Cartório Eleitoral, sendo responsabilidade do Município o seguinte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erá ceder servidor de seu quadro próprio ao Juízo Eleitoral, conforme disponibilidade no seu quadro funcion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locar a disposição do Tribunal Regional Eleitoral do Estado do Rio Grande do Sul, em anos de eleição, viaturas e combustível destinados ao atendimento dos serviços eleitorais em número ser acordado entre o Prefeito Municipal e o Juiz Eleitoral, com antecedência mínima de 30 (trinta) d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O convênio a ser assinado entre o Município de Toropi, através do Chefe do Poder Executivo Municipal e o Tribunal Regional Eleitoral do Rio Grande do Sul, terá validade até o dia 31 de dezembro de 200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As despesas da corrente Lei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no primeiro dia do mês de abril de dois mil e cinc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sectPr>
      <w:type w:val="nextPage"/>
      <w:pgSz w:w="12240" w:h="15840"/>
      <w:pgMar w:left="1418" w:right="964" w:gutter="0" w:header="0" w:top="22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0:00Z</dcterms:created>
  <dc:creator>Lauro Scherer</dc:creator>
  <dc:description/>
  <dc:language>en-US</dc:language>
  <cp:lastModifiedBy>Toropi</cp:lastModifiedBy>
  <cp:lastPrinted>1999-06-23T16:02:00Z</cp:lastPrinted>
  <dcterms:modified xsi:type="dcterms:W3CDTF">2005-04-04T17:53:00Z</dcterms:modified>
  <cp:revision>3</cp:revision>
  <dc:subject/>
  <dc:title>Lei 025 - Cria Conselho e Fundo da Assist. Social</dc:title>
</cp:coreProperties>
</file>