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LEI MUNICIPAL Nº 799-13/2016, DE 23 DE OUTUBRO DE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TERA DISPOSITIVOS DA LEI MUNICIPAL Nº 395-01/2004, DE 23-06-2003, QUE ESTABELECE O PLANO DE CARREIRA DO MAGISTÉRIO PÚBLICO DO MUNICÍPIO DE TOROPI E DÁ OUTRAS PROVIDÊNCIAS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HELTON ADRIANO HAAS</w:t>
      </w:r>
      <w:r>
        <w:rPr>
          <w:sz w:val="28"/>
          <w:szCs w:val="28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L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 - Os artigos 22 e 31 da Lei Municipal nº 395-01/2004, de 23-06-2003, que estabelece o plano de carreira do magistério público do Município de Toropi/RS, passam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22 – Os concursos públicos para o cargo de professor serão realizados segundo os níveis de ensino da educação básica e habilitações seguintes:</w:t>
      </w:r>
    </w:p>
    <w:p>
      <w:pPr>
        <w:pStyle w:val="Normal"/>
        <w:jc w:val="both"/>
        <w:rPr/>
      </w:pPr>
      <w:r>
        <w:rPr>
          <w:sz w:val="28"/>
          <w:szCs w:val="28"/>
        </w:rPr>
        <w:t>EDUCAÇÃO INFANTIL E ENSINO FUNDAMENTAL DE 1° AO 5° ANO – exigência mínima de habilitação de curso médio, na modalidade normal e/ou curso superior de licenciatura plena em pedagogia com habilitação em educação infantil e séries iniciais. Para Educação Física e Artes, habilitação mínima específica de curso superior em licenciatura plena n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SINO FUNDAMENTAL DE 6° AO 9° ANO – habilitação mínima de curso superior em licenciatura plena de área de opção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EDUCADOR ESPECIAL – habilitação mínima específica de nível superior em curso de licenciatura de graduação plena em educação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1 – O Município contará com (01) cargo de educador especial e (22) vinte e dois cargos de professores de (20) horas semanais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Gabinete do Prefeito Municipal de Toropi/RS, aos vinte e três dias do mês de outubro do ano de dois mil e quato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ISTRA-SE,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418" w:right="1134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8:00Z</dcterms:created>
  <dc:creator>_</dc:creator>
  <dc:description/>
  <dc:language>en-US</dc:language>
  <cp:lastModifiedBy>Usuario</cp:lastModifiedBy>
  <cp:lastPrinted>2014-10-27T15:05:00Z</cp:lastPrinted>
  <dcterms:modified xsi:type="dcterms:W3CDTF">2014-10-27T17:12:00Z</dcterms:modified>
  <cp:revision>3</cp:revision>
  <dc:subject/>
  <dc:title/>
</cp:coreProperties>
</file>