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LEI MUNICIPAL Nº 601-05/2008, DE 17 DE JULHO DE 200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LUI PROGRAMAS E AÇÕES NA LEI DE DIRETRIZES ORÇAMENTÁRIAS PARA O ANO DE 2008, INSTITUÍDA PELA LEI MUNICIPAL Nº 573-05/2008, DE 05-10-2007 E PROJETO/ATIVIDADE NA LEI ORÇAMENTÁRIA ANUAL, INSTITUÍDA PELA LEI MUNICIPAL N° 577-05/2008, DE 22 DE NOVEMBRO DE 200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11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>ADAIR BRAZ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- Fica o Poder Executivo autorizado a incluir na Lei Municipal nº 573-05/2008, de 05-10-2007, que dispõe sobre a Lei de Diretrizes Orçamentárias para o exercício de 2008, os seguintes valores, programas e ações 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mportância de R$16.000,00 (Dezesseis mil reais) no programa 1030 – Laboratório de Informática, icluindo a ação 2149 – Manutenção do Laboratório de Informática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- Fica o Poder Executivo autorizado a incluir na Lei Municipal nº 577-05/2008, de 22-11-2007, que dispõe sobre a Lei Orçamentária Anual para o exercício de 2008, os seguintes projetos/atividade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7 – Atualização Professores Municipai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039000000001041 – Outros serviçoes terceiros – pessoa jurídica................R$2.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Órgão 0502 – Manutenção da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9 –  Manutenção da ba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036000000000001 – Outros serviços terceiros – pessoa física......................R$2.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9 – Manutenção laboratório informátic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030000000000001 – Material de consumo....................................................R$1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039000000000001 – Outros serviçoes terceiros – pessoa jurídica................R$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9052000000000001 – Equipamentos e material permanente.........................R$1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3º</w:t>
      </w:r>
      <w:r>
        <w:rPr>
          <w:rFonts w:cs="Times New Roman" w:ascii="Times New Roman" w:hAnsi="Times New Roman"/>
          <w:sz w:val="28"/>
          <w:szCs w:val="28"/>
        </w:rPr>
        <w:t xml:space="preserve"> - Os créditos abertos no artigo 2º desta Lei, serão cobertos com recursos provenientes das seguintes origens juntamente com créditos especiais oriundos de emendas parlamentare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0 – Escola para todos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339030000000001041 – Material de consum......................................................R$2.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5 – Transferência FUNDEF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337041000000000031 – Contribuições..............................................................R$18.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4º</w:t>
      </w:r>
      <w:r>
        <w:rPr>
          <w:rFonts w:cs="Times New Roman" w:ascii="Times New Roman" w:hAnsi="Times New Roman"/>
          <w:sz w:val="28"/>
          <w:szCs w:val="28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Gabinete do Prefeito Municipal de Toropi, aos dezessete dias do mês de julho do ano de dois mil e oi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ADAIR BRAZ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155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36:00Z</dcterms:created>
  <dc:creator>Lauro Scherer</dc:creator>
  <dc:description/>
  <dc:language>en-US</dc:language>
  <cp:lastModifiedBy>contabil</cp:lastModifiedBy>
  <cp:lastPrinted>2009-07-21T09:42:00Z</cp:lastPrinted>
  <dcterms:modified xsi:type="dcterms:W3CDTF">2008-07-23T18:26:00Z</dcterms:modified>
  <cp:revision>4</cp:revision>
  <dc:subject/>
  <dc:title>Lei 025 - Cria Conselho e Fundo da Assist. Social</dc:title>
</cp:coreProperties>
</file>